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sz w:val="96"/>
          <w:szCs w:val="96"/>
          <w:lang w:val="ru-RU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о самообследова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муниципального казенного общеобразователь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учреждения «Ефимовская основная общеобразовательная школа» Кизлярского района Р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о итогам 2018 го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 состоянию на 1 января 2019 год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right="991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тчет о самообследовании образовательной деятельности </w:t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го казенного общеобразовательного</w:t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реждения  «Ефимовская  основная  общеобразовательная школа»  Кизлярского  района РД</w:t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 состоянию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01.01.2019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обследование МКОУ «Ефимовская ООШ» проводилось в соответствии с Порядком о проведении самообследования образовательной организации, утвержденного приказом Министерства образования и науки Российской Федерации от 14.06.2013. № 462 «Об утверждении Порядка проведения самообследования образовательной организации» с соблюдением процедуры самообследования 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 Самообследование проводится ежегодно рабочей группой в форме анализа.     Самообследование проведено администрацией школы. По его результатам сформирован отчет, рассмотренный на расширенном заседании педагогического совета с приглашением членов родительского комитета  и Совета школы  ОУ 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Структура образовательной организации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казенное  общеобразовательное учреждение «Ефимовская ООШ» (далее – Образовательное учреждение) является общеобразовательной организацией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нахождения образовательного учреждения: 368814, РД Кизлярский район с.Ефимовка, ул.40 лет ВЛКСМ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: 89634179650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/>
        <w:t xml:space="preserve">    </w:t>
      </w:r>
      <w:r>
        <w:rPr>
          <w:rFonts w:cs="Arial" w:ascii="Arial" w:hAnsi="Arial"/>
          <w:color w:val="005BD1"/>
          <w:sz w:val="21"/>
          <w:szCs w:val="21"/>
          <w:shd w:fill="FFFFFF" w:val="clear"/>
        </w:rPr>
        <w:t>efimovskayas@bk.ru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Официальный сайт: 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ное наименование образовательного учреждения в соответствии с Уставом: Муниципальное  казенное  общеобразовательное учреждение «Ефимовская основная общеобразовательная школа» Кизлярского района Республики Дагестан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кращенное наименование образовательного учреждения: МКОУ «Ефимовская ООШ» Кизлярского  района РД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ункции и полномочия учредителя в отношении муниципального казенного общеобразовательного учреждения осуществляются уполномоченным органом местного самоуправления 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Кизлярского района. Образовательное учреждение находится в ведении управления образования администрации Кизлярского  района, РД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е учреждение было создано в 1934 году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видетельством о государственной аккредитации Регистрационный №5674  Выдано  Министерством образования , науки и молодёжной политики  Республики Дагестан. Свидетельство действительно до 28 марта 2026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лены: общее образование, уровни образования: начальное общее образование, основное общее образование. 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ями деятельности Образовательного учреждения является осуществление образовательной деятельности по образовательным программам различных видов, уровней и направлений, осуществление деятельности в сфере культуры, физической культуры и спорта, охраны и укрепления здоровья, отдыха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редметом  деятельности Образовательного учреждения является реализация общеобразовательной  программы начального общего, основного общего образования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, на основании которых осуществляет свою деятельность ОУ: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став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Лицензия на право ведения образовательной деятельности. Выдана 05 июня 2014г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действия лицензии— бессрочно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идетельство о государственной аккредитации. Выдан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истерством образования, науки и молодежной  политики РД 28 марта 2014 г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Управление образовательной организацией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ка системы управления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тельным учреждением осуществляется в соответствии с действующим законодательством и Уставом школы и строится на принципах единоначалия и самоуправления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ми самоуправления образовательного учреждения являются: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трудового коллектива. 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образовательного учреждения (определяет и возглавляет работу по решению актуальных педагогических и методических проблем, разработке, выполнению и анализу намеченных программ)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ий комитет образовательного учреждения.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школы.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ведения о должностных лицах образовательной организации:</w:t>
      </w:r>
    </w:p>
    <w:p>
      <w:pPr>
        <w:pStyle w:val="Normal"/>
        <w:keepNext w:val="tru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27"/>
        <w:gridCol w:w="2292"/>
        <w:gridCol w:w="1963"/>
        <w:gridCol w:w="200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ь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акова А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6341796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ва Е.Ф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2857232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142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190" w:leader="none"/>
        </w:tabs>
        <w:kinsoku w:val="false"/>
        <w:overflowPunct w:val="false"/>
        <w:spacing w:lineRule="auto" w:line="235"/>
        <w:ind w:left="-142" w:right="504" w:firstLine="142"/>
        <w:jc w:val="both"/>
        <w:rPr/>
      </w:pPr>
      <w:r>
        <w:rPr>
          <w:sz w:val="24"/>
          <w:szCs w:val="24"/>
        </w:rPr>
        <w:t>Од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оящих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еред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птимизация</w:t>
      </w:r>
      <w:r>
        <w:rPr>
          <w:spacing w:val="44"/>
          <w:w w:val="99"/>
          <w:sz w:val="24"/>
          <w:szCs w:val="24"/>
        </w:rPr>
        <w:t xml:space="preserve"> </w:t>
      </w:r>
      <w:r>
        <w:rPr>
          <w:rFonts w:cs="Cambria" w:ascii="Cambria" w:hAnsi="Cambria"/>
          <w:w w:val="95"/>
          <w:sz w:val="24"/>
          <w:szCs w:val="24"/>
        </w:rPr>
        <w:t>управления:</w:t>
      </w:r>
      <w:r>
        <w:rPr>
          <w:w w:val="95"/>
          <w:sz w:val="24"/>
          <w:szCs w:val="24"/>
        </w:rPr>
        <w:tab/>
      </w:r>
      <w:r>
        <w:rPr>
          <w:sz w:val="24"/>
          <w:szCs w:val="24"/>
        </w:rPr>
        <w:t xml:space="preserve">выбор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,</w:t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воляющих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ить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окие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2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грает</w:t>
      </w:r>
      <w:r>
        <w:rPr>
          <w:spacing w:val="28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щественную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оль.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ониторинга: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ник,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асс</w:t>
      </w:r>
      <w:r>
        <w:rPr>
          <w:sz w:val="24"/>
          <w:szCs w:val="24"/>
        </w:rPr>
        <w:t>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итель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мет.</w:t>
      </w:r>
    </w:p>
    <w:p>
      <w:pPr>
        <w:pStyle w:val="TextBody"/>
        <w:kinsoku w:val="false"/>
        <w:overflowPunct w:val="false"/>
        <w:ind w:left="-142" w:right="509" w:firstLine="142"/>
        <w:jc w:val="both"/>
        <w:rPr/>
      </w:pPr>
      <w:r>
        <w:rPr>
          <w:sz w:val="24"/>
          <w:szCs w:val="24"/>
        </w:rPr>
        <w:t>Мониторинг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ласс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2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уч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межуточ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четвертя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лугодия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ттестации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тельной организацией осуществляется на удовлетворительном уровне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актер образовательной деятельности</w:t>
      </w:r>
    </w:p>
    <w:p>
      <w:pPr>
        <w:pStyle w:val="Style17"/>
        <w:ind w:left="-142" w:firstLine="142"/>
        <w:rPr/>
      </w:pPr>
      <w:r>
        <w:rPr>
          <w:rFonts w:cs="Times New Roman" w:ascii="Times New Roman" w:hAnsi="Times New Roman"/>
          <w:b/>
        </w:rPr>
        <w:t>Цель работы школы:</w:t>
      </w:r>
      <w:r>
        <w:rPr>
          <w:rFonts w:cs="Times New Roman" w:ascii="Times New Roman" w:hAnsi="Times New Roman"/>
        </w:rPr>
        <w:t xml:space="preserve"> повышение качества  образования. </w:t>
      </w:r>
    </w:p>
    <w:p>
      <w:pPr>
        <w:pStyle w:val="Style22"/>
        <w:tabs>
          <w:tab w:val="clear" w:pos="473"/>
        </w:tabs>
        <w:ind w:left="0" w:hanging="0"/>
        <w:rPr>
          <w:b/>
          <w:b/>
        </w:rPr>
      </w:pPr>
      <w:r>
        <w:rPr>
          <w:b/>
        </w:rPr>
        <w:t>Задачи школы: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Повышение качества проведения учебных занятий, совершенствование педагогического мастерства.</w:t>
        <w:br/>
        <w:t>2. Обеспечение высокого методического уровня всех видов занятий.</w:t>
        <w:br/>
        <w:t>3. Совершенствование планирования, видов, форм диагностики и контроля.</w:t>
        <w:br/>
        <w:t>4. Совершенствование системы обучения на очно-заочной форме.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Создание условий для повышения профессионализма педагогических работников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лизации цели и задач в 2018-2019 уч. г. школа работает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ям:                 1. Совершенствование содержательной и методической сторон образовательных  отношений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охранение и укрепление здоровья школьников.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Обеспечение доступного качественного начального общего , основного, среднего образования для всех детей, проживающих в микрорайоне школы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беспечение высокого качества результатов воспитания.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Повышение уровня педагогического мастерства учителя в соответствии с требованиями ФГОС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 образовательной деятельности  и  организации образовательного процесса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  <w:gridCol w:w="162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Style2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 деятельность</w:t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 численность учащих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.</w:t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 образовательной программе </w:t>
            </w:r>
          </w:p>
          <w:p>
            <w:pPr>
              <w:pStyle w:val="Style2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 общего образования человек</w:t>
            </w:r>
          </w:p>
          <w:p>
            <w:pPr>
              <w:pStyle w:val="Style2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чел.</w:t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  образовательной  программе   основного  общего  образ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ел.</w:t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 (удельный вес)  учащихся, успевающих на «4» и «5», по результатам</w:t>
            </w:r>
          </w:p>
          <w:p>
            <w:pPr>
              <w:pStyle w:val="Style2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 аттестации, от общей численности обучающих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Законом РФ «Об образовании в Российской Федерации», федеральным государственным образовательным стандартом (ФГОС второго поколения) МКОУ  «Ефимовская ООШ» осуществляет образовательный процесс по реализации  основной общеобразовательной программы начального общего образования , основного общего на основании следующих образовательных програм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21" w:leader="none"/>
        </w:tabs>
        <w:spacing w:lineRule="auto" w:line="240" w:before="0" w:after="0"/>
        <w:ind w:left="-142" w:right="100" w:firstLine="142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сновная общеобразовательная программа начального общего образования  муниципального казенного  общеобразовательного учреждения МКОУ «Ефимовская ООШ»  (1-4 классо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21" w:leader="none"/>
        </w:tabs>
        <w:spacing w:lineRule="auto" w:line="240" w:before="0" w:after="0"/>
        <w:ind w:left="-142" w:right="100" w:firstLine="142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сновная общеобразовательная программа основного  общего образования  муниципального каазенного  общеобразовательного учреждения МКОУ  «Ефимовская ООШ»   (5-8  классо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21" w:leader="none"/>
        </w:tabs>
        <w:spacing w:lineRule="auto" w:line="240" w:before="0" w:after="0"/>
        <w:ind w:left="-142" w:right="100" w:firstLine="142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сновная общеобразовательная программа основного  общего образования  муниципального каазенного  общеобразовательного учреждения МКОУ  «Ефимовская ООШ»   ( 9  классо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21" w:leader="none"/>
        </w:tabs>
        <w:spacing w:lineRule="auto" w:line="240" w:before="0" w:after="0"/>
        <w:ind w:left="-142" w:right="100" w:firstLine="142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ых занятий в МКОУ «Ефимовская ООШ» в 8ч. 00мин, что соответствует п.10.4. требований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2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 уроков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2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Школа работает по программам, которые отвечают требованиям обязательного минимума содержания начального общего, основного общего образования и рассчитаны на количество часов, отводимых на изучение каждой образовательной области в инвариантной части базисного учебного плана образовательных учреждений.  </w:t>
      </w:r>
    </w:p>
    <w:p>
      <w:pPr>
        <w:pStyle w:val="Style2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составлен на основан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дерального государственного образовательного стандарта начального общего образования, основного общего, среднего общего образования   утверждённого приказом Министерства образования и науки Российской Федерации от 06.10.2009 № 373;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</w:t>
      </w:r>
    </w:p>
    <w:p>
      <w:pPr>
        <w:pStyle w:val="Normal"/>
        <w:spacing w:lineRule="auto" w:line="240"/>
        <w:ind w:left="-142" w:right="991" w:firstLine="14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Условия образовательной деятельности</w:t>
      </w:r>
    </w:p>
    <w:p>
      <w:pPr>
        <w:pStyle w:val="Normal"/>
        <w:spacing w:lineRule="auto" w:line="252"/>
        <w:ind w:left="7" w:firstLine="708"/>
        <w:jc w:val="both"/>
        <w:rPr>
          <w:lang w:val="ru-RU"/>
        </w:rPr>
      </w:pPr>
      <w:r>
        <w:rPr>
          <w:lang w:val="ru-RU"/>
        </w:rPr>
        <w:t xml:space="preserve">Учебный план МКОУ «Ефимовская ООШ», Кизлярского района, Республики Дагестан  сформирован </w:t>
      </w:r>
      <w:r>
        <w:rPr>
          <w:b/>
          <w:bCs/>
          <w:lang w:val="ru-RU"/>
        </w:rPr>
        <w:t>в соответствии с нормативной базой:</w:t>
      </w:r>
    </w:p>
    <w:p>
      <w:pPr>
        <w:pStyle w:val="12"/>
        <w:shd w:fill="auto" w:val="clear"/>
        <w:spacing w:lineRule="auto" w:line="276"/>
        <w:ind w:right="660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12"/>
        <w:shd w:fill="auto" w:val="clear"/>
        <w:spacing w:lineRule="auto" w:line="276"/>
        <w:ind w:right="660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2"/>
        <w:shd w:fill="auto" w:val="clear"/>
        <w:spacing w:lineRule="auto" w:line="276"/>
        <w:ind w:right="660" w:firstLine="600"/>
        <w:rPr/>
      </w:pPr>
      <w:r>
        <w:rPr>
          <w:color w:val="000000"/>
          <w:sz w:val="24"/>
          <w:szCs w:val="24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4"/>
          <w:szCs w:val="24"/>
          <w:lang w:val="en-US" w:bidi="en-US"/>
        </w:rPr>
        <w:t>IX</w:t>
      </w:r>
      <w:r>
        <w:rPr>
          <w:color w:val="000000"/>
          <w:sz w:val="24"/>
          <w:szCs w:val="24"/>
          <w:lang w:bidi="en-US"/>
        </w:rPr>
        <w:t>-</w:t>
      </w:r>
      <w:r>
        <w:rPr>
          <w:color w:val="000000"/>
          <w:sz w:val="24"/>
          <w:szCs w:val="24"/>
          <w:lang w:val="en-US" w:bidi="en-US"/>
        </w:rPr>
        <w:t>XI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</w:rPr>
        <w:t>(XII) классов);</w:t>
      </w:r>
    </w:p>
    <w:p>
      <w:pPr>
        <w:pStyle w:val="12"/>
        <w:shd w:fill="auto" w:val="clear"/>
        <w:spacing w:lineRule="auto" w:line="276"/>
        <w:ind w:right="660" w:firstLine="600"/>
        <w:rPr/>
      </w:pPr>
      <w:r>
        <w:rPr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2"/>
        <w:shd w:fill="auto" w:val="clear"/>
        <w:spacing w:lineRule="auto" w:line="276"/>
        <w:ind w:right="660" w:firstLine="600"/>
        <w:rPr/>
      </w:pPr>
      <w:r>
        <w:rPr>
          <w:color w:val="000000"/>
          <w:sz w:val="24"/>
          <w:szCs w:val="24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4"/>
          <w:szCs w:val="24"/>
          <w:lang w:val="en-US" w:bidi="en-US"/>
        </w:rPr>
        <w:t>V</w:t>
      </w:r>
      <w:r>
        <w:rPr>
          <w:color w:val="000000"/>
          <w:sz w:val="24"/>
          <w:szCs w:val="24"/>
          <w:lang w:bidi="en-US"/>
        </w:rPr>
        <w:t>-</w:t>
      </w:r>
      <w:r>
        <w:rPr>
          <w:color w:val="000000"/>
          <w:sz w:val="24"/>
          <w:szCs w:val="24"/>
          <w:lang w:val="en-US" w:bidi="en-US"/>
        </w:rPr>
        <w:t>VIII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</w:rPr>
        <w:t>классов образовательных организаций.</w:t>
      </w:r>
    </w:p>
    <w:p>
      <w:pPr>
        <w:pStyle w:val="12"/>
        <w:shd w:fill="auto" w:val="clear"/>
        <w:spacing w:lineRule="auto" w:line="276"/>
        <w:ind w:right="660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2"/>
        <w:shd w:fill="auto" w:val="clear"/>
        <w:spacing w:lineRule="auto" w:line="276"/>
        <w:ind w:right="660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2"/>
        <w:shd w:fill="auto" w:val="clear"/>
        <w:spacing w:lineRule="auto" w:line="276"/>
        <w:ind w:right="660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2"/>
        <w:shd w:fill="auto" w:val="clear"/>
        <w:spacing w:lineRule="auto" w:line="276"/>
        <w:ind w:right="660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тивно-методическими документам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Инструктивно-методическим  письмом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№ 06-6893/01-18/ от 05 июля 2018 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«О формировании учебных планов образовательных организаций Республики Дагестан, реализующих основные общеобразовательные </w:t>
      </w:r>
      <w:bookmarkStart w:id="0" w:name="bookmark3"/>
      <w:r>
        <w:rPr>
          <w:rFonts w:cs="Times New Roman" w:ascii="Times New Roman" w:hAnsi="Times New Roman"/>
          <w:sz w:val="24"/>
          <w:szCs w:val="24"/>
          <w:lang w:val="ru-RU"/>
        </w:rPr>
        <w:t>программы, на 2018/2019 учебный год»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н способствует сохранению единого образовательного пространства как в  Республике Дагестана, так и в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ее время в системе общего образования (9-11 классы)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7"/>
        <w:ind w:left="7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ализация основных образовательных программ соответствует двум  уровням образования:</w:t>
      </w:r>
    </w:p>
    <w:p>
      <w:pPr>
        <w:pStyle w:val="Normal"/>
        <w:spacing w:lineRule="exact" w:line="16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уровен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бразова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начальное общее образование (ФГОС НОО)- 1-4 классы;</w:t>
      </w:r>
    </w:p>
    <w:p>
      <w:pPr>
        <w:pStyle w:val="Normal"/>
        <w:spacing w:lineRule="exact" w:line="5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4" w:leader="none"/>
        </w:tabs>
        <w:spacing w:lineRule="auto" w:line="264" w:before="0" w:after="0"/>
        <w:ind w:left="7" w:right="4200" w:hanging="7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уровен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бразова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основное общее образование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ФГОС ООО 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ы)</w:t>
      </w:r>
    </w:p>
    <w:p>
      <w:pPr>
        <w:pStyle w:val="Normal"/>
        <w:spacing w:lineRule="exact" w:line="26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64"/>
        <w:ind w:left="7" w:right="15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базовая образовательная программа основного общего образования ( БУП-2004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ы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МКОУ «Ефимовская ООШ» в 2018- 2019 учебном году скомплектовано 9 классов: 4 класса в начальной школе и 5 классов в основном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звене. Обучение производится в две сме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КОУ «Ефимовская  ООШ» Федеральные государственные образовательные стандарты  второго поколения вводятся поэтапно. В настоящее время по новым стандартам  второго поколения обучаются учащиеся 1-7-х классов. С 1 сентября 2018  года на новые стандарты перешел 8  класс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ния определяется образовательной программой школы. Учебный план МКОУ «Ефимовская ООШ» является составной частью основной образовательной программы школы. Учебный план школы состоит из двух частей – обязательной (инвариативной) части и части, формируемой участниками образовательного процесса, включающей внеурочную деятельност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КОУ «Ефимовская ООШ» определяет максимальный объем учебной нагрузки обучающихся и состав учебных предметов и направлений внеурочной деятельности, распределяет учебное время, отводимое на  освоение содержания образования по учебным предме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ая часть учебного плана школы определяет состав учебных предметов обязательных предметных областей, которые должны быть реализованы в образовательной организации, реализующей основную образовательную программу начального общего, основного общего, среднего общего  образования, и учебное время, отводимое на их изучение по классам  (годам) обу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ая часть основной образовательной программы определяет содержание образования  общенациональной значимости и составляет 2/3,  а часть, формируемая участниками образовательного процесса, – 1/3 от общего объема основной образовательной программы» (приказ Минобрнауки РФ от 17 мая 2012г. № 413 «Об утверждении Федерального государственного образовательного стандарта среднего (полного) общего образования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учебных предметов федерального компонента осуществляется с использованием учебников,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х приказом Министерства образования и наук Российской Феде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ы инвариантной части учебного плана школы способствуют формированию гражданской идентичности, здорового образа жизни учащихся, продолжению образования на последующих ступенях образования и личностному развитию обучающихся в соответствии с его индивидуальностью.  Часть базисного учебного плана, формируемая  участниками образовательного процесса, обеспечивает реализацию индивидуальных потребностей обучающихся. Сюда же входит и внеурочная деятельност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урочная деятельность организуется по направлению развития личности (художественно-практическое, спортивно-оздоровительное, социальное, экологическое, общекультурное) в таких формах, как спортивные  секции, юношеские организации, краеведческая работа, научно-практические конференции, общественно полезные практики, олимпиады  и в других формах, отличных от урочной, на добровольной основе и в соответствии с выбором участников образовательного процесс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урочная деятельность в МКОУ «</w:t>
      </w:r>
      <w:r>
        <w:rPr>
          <w:rFonts w:cs="Times New Roman" w:ascii="Times New Roman" w:hAnsi="Times New Roman"/>
          <w:sz w:val="24"/>
          <w:szCs w:val="24"/>
          <w:lang w:val="ru-RU"/>
        </w:rPr>
        <w:t>Ефимовская  ОО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в соответствии с ФГОС включена в основную образовательную программу. Время, отводимое на внеурочную деятельность, школа определяет  самостоятельно,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, родителей (законных представителей), а также имеющихся кадровых, материально-технических и других усло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пунктом 3 статьи 8 Закона Российской Федерации «Об образовании в Российской Федерации» финансирование внеуроч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ется за счет средств, выделяемых из республиканского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ным бюджета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виде субвенций, в размере, необходимом для реализации основных общеобразовательных программ в соответствии с нормативами, установленными нормативными правовыми актами субъект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ционально-региональный компонент (этнокультурное образование) учебного плана школы входят следующие учебные дисциплины: родной язык и литература народов Дагестана, культура и традиции народов Дагестана, история и география Дагестана, дагестанская литератур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дении занятий по родным языкам в МКОУ «Ефимовская  ООШ» осуществляется деление классов на группы с учетом уровня их языковой компетенции: на группы учащихся, владеющих родным языком, и группы учащихся, не владеющих родным языком.</w:t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кола работает в режиме  шестидневной учебной недели. Объем максимально допустимой недельной нагрузки учащихся в течение дня должен составлять:</w:t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ля обучающихся 1-х классов – не более 4 уроков, и один раз в неделю – не более 5 уроков за счет урока физической культуры при 5-ти дневной учебной неделе ;</w:t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ля обучающихся  2-4 классов – не более 5 уроков,  и один раз в неделю –6  уроков за счет урока физической культуры при 6-ти дневной учебной неделе;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ля учащихся 5-6 классов – не более 6 уроков;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ля учащихся 7-11 классов – не более 7 уроков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урока  (академический  час) во 2-11 классах не должен превышать 45 минут.</w:t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ительность учебного года: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– 33 учебные недели, 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ы  - не менее 34 учебных недель.  Продолжительность урока в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е в сентябре-декабре - по 35 минут, в январе-мае – по 45 минут. Продолжительность урока во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х – 45 минут. Учебные занятия проводятся в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е по 5-дневной учебной неделе и только в первую смену без балльного оценивания знаний обучающихся и без домашних заданий. В сентябре-октябре учебные занятия в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е проводятся по 3 урока в день по 35 минут каждый, в ноябре-декабре – по 4 урока  в день по 35 минут каждый, январь-май – по 4 урока по 45 минут каждый. Для первоклассников допускается 1 день в неделю не более пяти уроков (за счет урока физической культуры). </w:t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ительность каникул в течение учебного года составляет 30 календарных дней, летом – 8 недель. Для обучающихся в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е устанавливаются в течение года дополнительные недельные каникулы (третья неделя февраля).</w:t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домашних заданий (по всем предметам) не превышает (в астрономических часах): в 2-3 классах – 1,5 часа, в 4-5 классах – 2 часа, в 6-8 классах – 2,5 часа, в 9  классе – до 3,5 часа (СанПиН) 2.4.2.2821.-10, п.10.30). </w:t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мя, отведенное на внеурочную деятельность, не учитывается при определении  предельно (максимально)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тий час учебного предмета «Физическая культура»  в 5-9 классах используется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для 1 класса – 33 учебные недели. Продолжительность урока в 1 классе в сентябре-декабре 35 минут, в январе-мае – по 45 минут. Учебные занятия проводятся в 1 классе по 5-дневной учебной неделе и только в первую смену. В сентябре-октябре учебные занятия проводятся по 3 урока в день, ноябре-мае – по 4 урока в день. Продолжительность учебного года во 2-4-х классах – 34 учебные недели. Продолжительность урока во 2-4-х классах – 45 мину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не менее 30 календарных дней, летом – 8 недель. Для обучающихся в 1 классе установлены дополнительные недельные каникулы с 19 по 24 феврал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аса, в 4 классе – 2 часа.</w:t>
      </w:r>
    </w:p>
    <w:p>
      <w:pPr>
        <w:pStyle w:val="Normal"/>
        <w:spacing w:lineRule="auto" w:line="232"/>
        <w:ind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ой для освоения стандарта начального общего образования является реализация учебно-методического комплекса «Школа России» (1-4 классы).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КОУ «Ефимовская ООШ» предназначен для контингента учащихся со смешанным национальным составом, согласно которому с первого класса обучение ведется на русском языке,  родной язык изучается как предмет с 1 по 9 класс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КОУ «Ефимовская ООШ»  для изучения родного языка созданы учебные группы на национальном (аварском) языке, в каждой из которых находится не менее 5 учащихся одной национальности. Из учащихся разных национальностей, для которых из-за малого количества людей в параллельных классах не  созданы учебные группы, укомплектованы группы для изучения  предмета «Дагестанская литература»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асы национально-регионального компонента распределены следующим образом: </w:t>
      </w:r>
      <w:r>
        <w:rPr>
          <w:rFonts w:cs="Times New Roman" w:ascii="Times New Roman" w:hAnsi="Times New Roman"/>
          <w:color w:val="000000"/>
          <w:sz w:val="24"/>
          <w:szCs w:val="24"/>
        </w:rPr>
        <w:t>Родной язык и литература – в 1, 2, 3   классах - 3 час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4 классе укомплектована группа только для изучения предмета «Дагестанская литература»  -3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язи с необходимостью предстоящей  сдачи выпускниками школы в обязательном порядке единого государственного экзамена по иностранному языку во 2-4-х классах выделено по 3 часа в неделю на иностранный язык (английский)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нент образовательного учреждения во 2-м классе (1 час)   отдан на усиление изучения предмета  математики, а 2 компонента  образовательного учреждения в 3 классе  распределены следующем образом: 1 час отдан на усиление изучения русской литературы и 1 час на усиление изучения предмета ОБЖ.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сы, отведенные в 1-4-х классах на преподавание учебных предметов «Изобразительное искусство» и «Технология» (1 час в неделю), преподаются как интегрированный учебный предмет «Изобразительное искусство + технология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тегрированный учебный предмет «Окружающий мир» (человек, природа, общество) включает в себя разделы социально-гуманитарной направленности, а также элементы безопасности жизне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гласно приказа №373-09/16 от 15 февраля 2016 г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внедрении в образовательные учреждения Республики Дагестан программы курса «Шахматы» в 1-4 классах»  часы на изучение шахмат распределены следующим образом: в 1 классе из учебного плана школы выделен 1 час. На предмет физическая культура в 1-4  классах из учебного плана отводится 2 час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-региональный компонент предполагает изучение в 4-м классе (1 час в неделю) учебного предмета «Культура и традиции народов Дагестана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учебный курс «Основы религиозных культур и светской этики» состоит из шести модулей и изучается в 4-м классе (1 час в неделю). Родители учащихся выбрали один учебный модуль для изучения их детьми «Основы мировых религиозных культур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астью базисного учебного плана школы является внеурочная деятельность, которая организуется по направлениям развития личности (художественно-практическое, общекультурное, спортивно-оздоровительное, художественно-эстетическое, социальное, экологическое). МКОУ «Ефимовская  ООШ» предоставляет обучающимся возможность выбора занятий, направленных на их развитие. Содержание занятий, предусмотренных в рамках внеурочной деятельности, сформировано с учетом пожеланий обучающихся и их родителей и реализуются посредством различных форм организации. Таких как экскурсии, кружки, олимпиады, конкурсы, соревнования, общественно-полезные практики, проектирование и т.д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емя, отведенное на внеурочную деятельность, не учитывается при определении максимально допустимой недельной нагрузки обучающихся. Но учитывается при определении объемов финансирования, направляемых на реализацию основной образовательной программы. В связи с отсутствием финансирования в 1-4-х классах предусмотрена оплата только 7 часов внеурочной деятельности в недел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каза №2261-09/16 от 30 августа 2016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 внедрении в образовательные учреждения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еспублики Дагестан программы курса «Начально-техническое творчество» в 1-4 классах»  данная программа реализуется за счет 1 часа внеурочной деятельности в 1-4 класс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  2,3,4  классах   за счет одного часа внеурочной деятельности, согласно приказу №3366-09/17 от 11 декабря 2017 г. Об утверждении  «дорожной карты» по развитию шахматного образования  в образовательных организациях РД  реализуются «Шахматы»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ы, отведённые на внеурочную деятельность, распределены  по следующим направлениям:</w:t>
      </w:r>
    </w:p>
    <w:p>
      <w:pPr>
        <w:pStyle w:val="Normal"/>
        <w:shd w:fill="FFFFFF" w:val="clear"/>
        <w:spacing w:lineRule="exact" w:line="274"/>
        <w:ind w:firstLine="6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 класс – начально-техническое творчество  - 1 час</w:t>
      </w:r>
    </w:p>
    <w:p>
      <w:pPr>
        <w:pStyle w:val="Normal"/>
        <w:shd w:fill="FFFFFF" w:val="clear"/>
        <w:spacing w:lineRule="exact" w:line="274"/>
        <w:ind w:firstLine="6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класс – начально-техническое творчество  –1 час</w:t>
      </w:r>
    </w:p>
    <w:p>
      <w:pPr>
        <w:pStyle w:val="Normal"/>
        <w:shd w:fill="FFFFFF" w:val="clear"/>
        <w:spacing w:lineRule="exact" w:line="274"/>
        <w:ind w:firstLine="6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 – общеинтеллектуальное – «Шахматы » - 1час</w:t>
      </w:r>
    </w:p>
    <w:p>
      <w:pPr>
        <w:pStyle w:val="Normal"/>
        <w:shd w:fill="FFFFFF" w:val="clear"/>
        <w:spacing w:lineRule="exact" w:line="274"/>
        <w:ind w:firstLine="6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 класс – начально-техническое творчество  - 1 час</w:t>
      </w:r>
    </w:p>
    <w:p>
      <w:pPr>
        <w:pStyle w:val="Normal"/>
        <w:shd w:fill="FFFFFF" w:val="clear"/>
        <w:spacing w:lineRule="exact" w:line="274"/>
        <w:ind w:firstLine="6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класс- </w:t>
      </w:r>
      <w:r>
        <w:rPr>
          <w:rFonts w:cs="Times New Roman" w:ascii="Times New Roman" w:hAnsi="Times New Roman"/>
          <w:sz w:val="24"/>
          <w:szCs w:val="24"/>
          <w:lang w:val="ru-RU"/>
        </w:rPr>
        <w:t>общеинтеллектуально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Шахматы » - 1час</w:t>
      </w:r>
    </w:p>
    <w:p>
      <w:pPr>
        <w:pStyle w:val="Normal"/>
        <w:shd w:fill="FFFFFF" w:val="clear"/>
        <w:spacing w:lineRule="exact" w:line="274"/>
        <w:ind w:firstLine="6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класс  -начально-техническое творчество  - 1час</w:t>
      </w:r>
    </w:p>
    <w:p>
      <w:pPr>
        <w:pStyle w:val="Normal"/>
        <w:shd w:fill="FFFFFF" w:val="clear"/>
        <w:spacing w:lineRule="exact" w:line="274"/>
        <w:ind w:firstLine="6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 класс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интеллектуальное – «Шахматы » - 1час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/>
        <w:t>Учебный план МКОУ «Ефимовская ООШ» для 1 – 4 классов на 2018-2019 учебный год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1276"/>
        <w:gridCol w:w="709"/>
        <w:gridCol w:w="709"/>
        <w:gridCol w:w="992"/>
        <w:gridCol w:w="99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2562225" cy="56769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212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196.6pt,4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20" w:right="1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ной язык 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естанская 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 (человек, природа, общ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и традиции народов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+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 финансирован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В 2018-2019 учебном году </w:t>
      </w:r>
      <w:r>
        <w:rPr>
          <w:rFonts w:cs="Times New Roman" w:ascii="Times New Roman" w:hAnsi="Times New Roman"/>
          <w:b/>
          <w:sz w:val="24"/>
          <w:szCs w:val="24"/>
        </w:rPr>
        <w:t>в 5-8 классах</w:t>
      </w:r>
      <w:r>
        <w:rPr>
          <w:rFonts w:cs="Times New Roman" w:ascii="Times New Roman" w:hAnsi="Times New Roman"/>
          <w:sz w:val="24"/>
          <w:szCs w:val="24"/>
        </w:rPr>
        <w:t xml:space="preserve"> МКОУ «Ефимовская ООШ» продолжается реализация ФГОС ООО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</w:rPr>
        <w:t xml:space="preserve">МКОУ «Ефимовская ООШ» для 5 – 9-х классов ориентирован на 5- летний нормативный срок освоения государственных образовательных программ основного общего образования и рассчитан на 34 учебных недель в год. Продолжительность урока – 45 минут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редмет «Информатика и ИКТ», направленный на обеспечение всеобщей компьютерной грамотности, изучается в качестве самостоятельного учебного предмета федерального компонента по 1 часу в неделю в 8 классе, и в 9-х классах – по 2 часа в неделю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учебных занятий по учебным предметам «Иностранный язык», «Информатика и ИКТ», «Физика», «Химия» 5 – 9 классы не делятся на две группы, т.к. наполняемость классов менее 20-ти человек. При проведении учебных занятий по учебному предмету «Технология»  5 класс -1 час в неделю , 6-7 классы  2 часа  в неделю, 8 класс -1 час в неделю ,  деление на мальчиков и девочек не осуществляется. 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 9 классе введен новый учебный предмет «Искусство», для изучения которого будет реализовываться интегрированный курс   «Искусство» (Музыка и ИЗО)-1 час в неделю.</w:t>
      </w:r>
    </w:p>
    <w:p>
      <w:pPr>
        <w:pStyle w:val="Normal"/>
        <w:shd w:fill="FFFFFF" w:val="clear"/>
        <w:spacing w:lineRule="exact" w:line="274"/>
        <w:ind w:left="14" w:firstLine="42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изучения родного языка (аварского) созданы учебные группы на национальном языке в 7 - 9 классах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проведении занятий по «Родному языку и литературе» класс делится на группы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ациональных языках при наличии в каждой не менее 5 учащихся. Из учащихся разных 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 предмета «Дагестанская литература» на русском язык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, 8, 9 классах созданы учебные группы при этом родной язык стоит в расписании одним уроком. 8 класс изучает аварский язык в полном составе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Обществознание» изучается с 6 по 9 классы (1 час в неделю) и является интегрированным. Учебный предмет построен по модульному принципу и включает содержательные разделы: «Общество», «Человек», «Социальная сфера», «Политика», «Экономика» и «Право». </w:t>
      </w:r>
    </w:p>
    <w:p>
      <w:pPr>
        <w:pStyle w:val="Normal"/>
        <w:spacing w:lineRule="exact" w:line="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ая область «Основы духовно-нравственной культуры народов России» ( далее</w:t>
      </w:r>
    </w:p>
    <w:p>
      <w:pPr>
        <w:pStyle w:val="Normal"/>
        <w:spacing w:lineRule="exact" w:line="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9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ная область ОДНКНР) обязательна для изучения в соответствии с ФГОС основного общего образования и предусматривает знание обучаюш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</w:t>
      </w:r>
      <w:r>
        <w:rPr>
          <w:rFonts w:cs="Times New Roman" w:ascii="Times New Roman" w:hAnsi="Times New Roman"/>
          <w:sz w:val="24"/>
          <w:szCs w:val="24"/>
        </w:rPr>
        <w:t>Так как предметная область ОДНКНР является обязательной предметной областью,</w:t>
      </w:r>
    </w:p>
    <w:p>
      <w:pPr>
        <w:pStyle w:val="Normal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ind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учебном плане предусмотрен для ее изучения 1 час в неделю (34 часа в год) в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редмет «География» изучается с 5 по 9 класс и объединяет преподавание физической и экономической географии в единый синтезированный учебный предмет. В 9-х классах учебный предмет «География» изучается интегрированным курсом с «Географией Дагестана» со второго полугодия в объеме 17,5 часов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5-7-х классах осуществляется преподавание учебного предмета «Изобразительное искусство» (1 час в неделю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8 классе изучение ОБЖ внесено в учебный план (1 час в неделю)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9-м классе (по 1 часу) отдано на усиление изучение математики и русского языка за счет часов из  школьного учебного компонент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ий язык в основной школе изучается в 5-9 классах по 3 часа в неделю. Однако из школьного компонента образовательного учреждения в  5-7-х классах (по 1 часу отдан на усиление изучения английского языка в связи с необходимостью предстоящей  сдачи выпускниками школы в обязательном порядке единого государственного экзамена по иностранному язык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из школьного компонента образовательного учреждения в  5-м и 6-м  классе (по 1 часу)   отдан на усиление изучения русской литературы, а в 8-м классе отдан на усиление изучения русского языка. В 5 классе (1 час) из школьного компонента отдан на усиление изучения биолог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/>
        <w:t>Учебный план МКОУ «Ефимовская ООШ» для 5 – 8 классов на   2018-2019 учебный год</w:t>
      </w:r>
    </w:p>
    <w:tbl>
      <w:tblPr>
        <w:tblW w:w="11179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"/>
        <w:gridCol w:w="3725"/>
        <w:gridCol w:w="850"/>
        <w:gridCol w:w="993"/>
        <w:gridCol w:w="850"/>
        <w:gridCol w:w="992"/>
        <w:gridCol w:w="1276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6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дной язык и родная литератур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естанская 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научные предметы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агест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и традиции народов Даге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+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 пла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ОУ «Ефимовская ООШ» на уровне основного общего образования в рамках реализации БУП-2004 (9 класс)  на 2018-2019 учебный год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989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,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59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естанская 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тимая аудиторная учебная нагрузка при </w:t>
            </w:r>
          </w:p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240"/>
        <w:ind w:right="-5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right="-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качества  кадрового обеспечения</w:t>
      </w:r>
    </w:p>
    <w:p>
      <w:pPr>
        <w:pStyle w:val="Normal"/>
        <w:spacing w:before="280" w:after="280"/>
        <w:ind w:left="964" w:right="5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о-воспитательную деятельность осуществляют   13 педагогов,  10  из которых имеют высшее педагогическое образование. Высшая квалификационная категория у  3 чел., первая квалификационная категория – нет . </w:t>
      </w:r>
    </w:p>
    <w:p>
      <w:pPr>
        <w:pStyle w:val="Normal"/>
        <w:spacing w:lineRule="auto" w:line="240"/>
        <w:ind w:right="-51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ий возраст учителей     -    30 лет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библиотечно</w:t>
        <w:softHyphen/>
        <w:t>информационного обеспечения.</w:t>
      </w:r>
    </w:p>
    <w:p>
      <w:pPr>
        <w:pStyle w:val="Normal"/>
        <w:spacing w:lineRule="auto" w:line="240" w:before="0" w:after="0"/>
        <w:ind w:left="-142" w:right="57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КОУ  «Ефимовская ООШ» в штате   имеется педагог-библиотекарь, выполняет данную функцию учитель начальных классов по совместительству ,который выполняет ряд необходимых должностных обязанностей: заявка на учебники, контроль выдаваемой литературы, текущий контроль сформированности навыка чтения, обработка поступающей учебной литературы. </w:t>
      </w:r>
    </w:p>
    <w:p>
      <w:pPr>
        <w:pStyle w:val="Style20"/>
        <w:ind w:left="-142" w:right="5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учебной литературой в 2018-2019 учебном году учебных предметов федерального компонента учебного плана – 100%. </w:t>
      </w:r>
    </w:p>
    <w:p>
      <w:pPr>
        <w:pStyle w:val="Style20"/>
        <w:ind w:left="-142" w:right="5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. Обеспеченность учебной литературой и учебно – наглядными пособия, включая оснащенность компьютерами и оргтехникой в образовательной организации на хорошем уров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5.Результаты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ЕДНИЙ БАЛ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предметам за  2018 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42"/>
        <w:gridCol w:w="1382"/>
        <w:gridCol w:w="1593"/>
        <w:gridCol w:w="1133"/>
        <w:gridCol w:w="209"/>
        <w:gridCol w:w="1067"/>
        <w:gridCol w:w="1067"/>
        <w:gridCol w:w="1067"/>
        <w:gridCol w:w="779"/>
      </w:tblGrid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-с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«5»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«4»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«3»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пев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.б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начало 2 четвер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нец 2 четверт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аттестова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</w:rPr>
              <w:t>29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,3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ализ результативности обучения за 5 лет представлен в таблице: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410"/>
        <w:gridCol w:w="2409"/>
        <w:gridCol w:w="1560"/>
      </w:tblGrid>
      <w:tr>
        <w:trPr>
          <w:trHeight w:val="7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hanging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, оставлен</w:t>
              <w:softHyphen/>
              <w:t>ные на повторный курс обуч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>
          <w:trHeight w:val="5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hanging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hanging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hanging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hanging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3" w:hanging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60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60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60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60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60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entury Schoolbook;Century" w:cs="Times New Roman"/>
          <w:b/>
          <w:b/>
          <w:sz w:val="24"/>
          <w:szCs w:val="24"/>
          <w:lang w:val="ru-RU"/>
        </w:rPr>
      </w:pPr>
      <w:r>
        <w:rPr>
          <w:rFonts w:eastAsia="Century Schoolbook;Century" w:cs="Times New Roman" w:ascii="Times New Roman" w:hAnsi="Times New Roman"/>
          <w:b/>
          <w:sz w:val="24"/>
          <w:szCs w:val="24"/>
          <w:lang w:val="ru-RU"/>
        </w:rPr>
        <w:t>Обученность учащихся МКОУ «Ефимовская ООШ» Кизлярского района РД за 2017- 2018 учебный  год.</w:t>
      </w:r>
    </w:p>
    <w:tbl>
      <w:tblPr>
        <w:tblW w:w="155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819"/>
        <w:gridCol w:w="1276"/>
        <w:gridCol w:w="1418"/>
        <w:gridCol w:w="1417"/>
        <w:gridCol w:w="1276"/>
        <w:gridCol w:w="992"/>
        <w:gridCol w:w="1134"/>
      </w:tblGrid>
      <w:tr>
        <w:trPr>
          <w:trHeight w:val="4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right="180" w:hanging="0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</w:rPr>
              <w:t>Усп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</w:rPr>
              <w:t xml:space="preserve">Кач –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</w:rPr>
              <w:t>С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</w:rPr>
              <w:t>Коэфф.</w:t>
            </w:r>
          </w:p>
        </w:tc>
      </w:tr>
      <w:tr>
        <w:trPr>
          <w:trHeight w:val="4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right="180" w:hanging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Исакова Айшат Ахмедгадж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30,4</w:t>
            </w:r>
          </w:p>
        </w:tc>
      </w:tr>
      <w:tr>
        <w:trPr>
          <w:trHeight w:val="4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Курбанмагомедова Патимат Шарабут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5,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>
          <w:trHeight w:val="4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right="180" w:hanging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Исакова Айшат Ахмедгадж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spacing w:lineRule="exact" w:line="240" w:before="0" w:after="20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Курбанмагомедова Патимат Шарабут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5,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right="180" w:hanging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Даг .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 xml:space="preserve">Исакова Айшат Ахмедгаджи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5,6,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78,5</w:t>
            </w:r>
          </w:p>
        </w:tc>
      </w:tr>
      <w:tr>
        <w:trPr>
          <w:trHeight w:val="4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right="180" w:hanging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Шахбанова Марина Магомеджава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4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right="180" w:hanging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Магомедова Калимат Абду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4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История Да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Магомедова Калимат Абду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37,9</w:t>
            </w:r>
          </w:p>
        </w:tc>
      </w:tr>
      <w:tr>
        <w:trPr>
          <w:trHeight w:val="4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Магомедова Калимат Абду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>
          <w:trHeight w:val="4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Курбанмагомедова Патимат Шарабут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71,7</w:t>
            </w:r>
          </w:p>
        </w:tc>
      </w:tr>
      <w:tr>
        <w:trPr>
          <w:trHeight w:val="4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right="180" w:hanging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Гаджимарданов Магамади Ал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>
          <w:trHeight w:val="4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/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Омарова Лиана Рамаз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55,1</w:t>
            </w:r>
          </w:p>
        </w:tc>
      </w:tr>
      <w:tr>
        <w:trPr>
          <w:trHeight w:val="4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/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Омарова Лиана Рамаз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>
          <w:trHeight w:val="4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География Дагест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/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Омарова Лиана Рамаз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65,7</w:t>
            </w:r>
          </w:p>
        </w:tc>
      </w:tr>
      <w:tr>
        <w:trPr>
          <w:trHeight w:val="4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right="180" w:hanging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Попова Елена Фё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4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right="180" w:hanging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 xml:space="preserve">Попова Елена Фед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32,1</w:t>
            </w:r>
          </w:p>
        </w:tc>
      </w:tr>
      <w:tr>
        <w:trPr>
          <w:trHeight w:val="4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Попова Елена Фё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4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 xml:space="preserve">Шахбанова Марина Магомеджавад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40,7</w:t>
            </w:r>
          </w:p>
        </w:tc>
      </w:tr>
      <w:tr>
        <w:trPr>
          <w:trHeight w:val="4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right="180" w:hanging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Алиева Асият Умах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>
          <w:trHeight w:val="4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right="180" w:hanging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 xml:space="preserve">Гаджимарданов Магамади Алил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4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right="180" w:hanging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Гаджимарданов Магамади Ал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right="180" w:hanging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Магадова Лиана Рамаз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right="180" w:hanging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Алиева Асият Умах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284" w:right="102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нализ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В течение учебного года в 9-м  классе администрацией школы в каждой четверти были организованы и проведены  пробные экзамены по материалам и в формате ОГЭ по математике и русскому языку. Также были проведены пробные экзамены по предметам по выбору: обществознанию и биологии. Обучающихся знакомили с процедурой проведения экзамена, с правилами поведения во время экзамена, отрабатывали навыки работы с КИМами ОГЭ, навыки заполнения бланка регистрации и бланков ответов №1, 2.  Кроме того, на уроках и консультациях учителя - предметники используют тестовые задания, выполненные в формате ОГЭ, пишут эссе, разбирают варианты открытого банка заданий сайта ФИПИ. Результаты репетиционных работ говорят о том, что выпускники ещё недостаточно хорошо усвоили правила занесения ответов заданий: ставить пробелы между буквами или нет, нужны ли запятые, как записывать сложные слова. Большая часть вопросов возникает при занесении ответов по русскому языку. </w: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В 2017-2018 учебном году в МКОУ «Ефимовская ООШ» в 9 классе обучалось 7 учеников. Все учащиеся   были допущены к основному государственному экзамену по 4 предметам. Математика  и русский язык : обязательные предметы, а также  биология и обществознание   – предметы  по выбору. Экзамены  проходили  в МКОУ « Аверьяновская СОШ».</w:t>
      </w:r>
      <w:r>
        <w:rPr>
          <w:rFonts w:cs="Calibri"/>
          <w:color w:val="FF0000"/>
          <w:sz w:val="25"/>
          <w:szCs w:val="25"/>
          <w:lang w:val="ru-RU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Государственная  (итоговая) аттестация учащихся 9 классов в МКОУ «Ефимовская ООШ» организуется и проводится в соответствии с нормативными документами Правительства Российской Федерации и РД в новой форме по русскому языку, математике, биологии и обществознание.  </w:t>
      </w:r>
      <w:r>
        <w:rPr>
          <w:rFonts w:cs="Times New Roman" w:ascii="Times New Roman" w:hAnsi="Times New Roman"/>
          <w:sz w:val="25"/>
          <w:szCs w:val="25"/>
        </w:rPr>
        <w:t>По итогам экзаменов были получены следующие результаты:</w:t>
      </w:r>
    </w:p>
    <w:tbl>
      <w:tblPr>
        <w:tblW w:w="9498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27"/>
        <w:gridCol w:w="1843"/>
        <w:gridCol w:w="1842"/>
        <w:gridCol w:w="1701"/>
      </w:tblGrid>
      <w:tr>
        <w:trPr>
          <w:trHeight w:val="767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05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06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.06.2018</w:t>
            </w:r>
          </w:p>
        </w:tc>
      </w:tr>
      <w:tr>
        <w:trPr>
          <w:trHeight w:val="207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усский язык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атематик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ествознание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-во уч-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мет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5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4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3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2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 Ус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 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 качест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1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,7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7 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,7 %</w:t>
            </w:r>
          </w:p>
        </w:tc>
      </w:tr>
      <w:tr>
        <w:trPr>
          <w:trHeight w:val="6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. балл по итогам экзаме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9</w:t>
            </w:r>
          </w:p>
        </w:tc>
      </w:tr>
      <w:tr>
        <w:trPr>
          <w:trHeight w:val="1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. балл по итогам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намика измен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+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+ 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+ 0,3</w:t>
            </w:r>
          </w:p>
        </w:tc>
      </w:tr>
    </w:tbl>
    <w:p>
      <w:pPr>
        <w:sectPr>
          <w:type w:val="nextPage"/>
          <w:pgSz w:orient="landscape" w:w="16838" w:h="11906"/>
          <w:pgMar w:left="567" w:right="102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ная работа школы осуществлялась в соответствии с целями и задачами школы на 2018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Основными направлениями реализации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традиции школ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День самоуправ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ень пожилых люд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овогодняя ёлк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«А, ну-ка парни!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дний звоно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Выпускной Бал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16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ая работа проходила в форме заседаний методического объединения, состоящих из 2-х частей – теоретической и практической.</w:t>
      </w:r>
    </w:p>
    <w:p>
      <w:pPr>
        <w:pStyle w:val="Normal"/>
        <w:tabs>
          <w:tab w:val="clear" w:pos="708"/>
          <w:tab w:val="left" w:pos="-480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жданско-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атриотическое воспитание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мероприятий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и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уроки мира, тематические уроки, посвященны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День солидарности в борьбе с терроризмом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ные часы, посвященные Дню народного единства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Милосердие», «Ветеран живет рядом», «Георгиевская ленточка», « Я желаю ветерану…», «Знамя Победы», «Бессмертный полк», «Солдатский платок», «Вахта Памяти», </w:t>
      </w:r>
      <w:r>
        <w:rPr>
          <w:rFonts w:eastAsia="Calibri" w:cs="Times New Roman" w:ascii="Times New Roman" w:hAnsi="Times New Roman"/>
          <w:sz w:val="28"/>
          <w:szCs w:val="28"/>
          <w:lang w:val="ru-RU" w:eastAsia="ar-SA"/>
        </w:rPr>
        <w:t xml:space="preserve">участие в акции «Голубь мира»,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бщешкольная акция памяти с запуском белых шаров «Мы помним. Мы скорбим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ско-патриотическое воспитание осуществляется и через работу  школьного музе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зея - развитие творческой самостоятельности, общественной активности, патриотического, нравственного и трудового воспитания через поисковую работ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ечение года  ведется работа по сбору материала  и оформлению тематических фотоальбомов, стендов.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ховно -нравственное  направление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мероприятий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й «настойчивость», «долг», «уважение», «управление собой», «порядочность»;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ТД «День учителя» Концерт- поздравление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ТД «Осенний бал»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ТД «День Матери»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ТД «Новый год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ТД к 8 марта</w:t>
            </w:r>
          </w:p>
        </w:tc>
      </w:tr>
    </w:tbl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 привлечением большого количества детей проводятся мероприятия ко Дню адыгов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еждународный День пожилых людей,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бота о сохранении и укреплении здоровья, формирования здорового образа жиз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щихся также является приоритетным направлением деятельности педагогического коллектива и 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рганизованы спортивные секции,  проводились  соревнования «Веселые старты», где на муниципальном уровне обучающиеся начальных классов заняли 1 место. Учащиеся постоянно участвовали в районных и республиканских соревнованиях и турнирах по футболу, баскетболу, шашкам, шахматам, занимая призовые места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кола заинтересована в тесном сотрудничестве с семьё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психологом,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ОГЭ», «Методы семейного воспитания. Наказание и поощрение в семье: за и против» и др. Каждая лекция сопровождалась компьютерной презентацией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участием родителей проведены линейка  День знаний, Последний звонок, День Матери, Новогодний огонек, Осенний бал, спортивные мероприятия «Папа, мама, я – спортивная семья», «Веселыестарты»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Работа 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Все учащиеся заняты в кружках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С данной категорией детей ведется индивидуальная работа. </w:t>
      </w:r>
      <w:r>
        <w:rPr>
          <w:rFonts w:eastAsia="Andale Sans UI;Arial Unicode MS" w:cs="Times New Roman" w:ascii="Times New Roman" w:hAnsi="Times New Roman"/>
          <w:b/>
          <w:iCs/>
          <w:kern w:val="2"/>
          <w:sz w:val="28"/>
          <w:szCs w:val="28"/>
          <w:lang w:val="ru-RU"/>
        </w:rPr>
        <w:t>Организация внеурочной работы с учащими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ется  через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творческие кружки, спортивные секции,  основной задачей которых является расширение дополнительного образования школьников.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ru-RU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142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ориентационн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одним из направлений учебно-воспитательного процесса в школе, целью которой является следующее: оказание профориентационной поддержки обучающимся в процессе выбора профиля обучения и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Профориентационная работа осуществлялась по трем аспектам деятельности: внутришкольная работа с обучающимися, организуемая заместителями директора по УВР,  классными руководителями и педагогом-психологом.</w:t>
      </w:r>
    </w:p>
    <w:p>
      <w:pPr>
        <w:pStyle w:val="Normal"/>
        <w:ind w:left="142" w:firstLine="142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БОБЩЕННЫЕ  ВЫВОДЫ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Школа продолжит работу в 2018 году  п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iCs/>
          <w:sz w:val="28"/>
          <w:szCs w:val="28"/>
          <w:lang w:val="ru-RU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ведение ФГОС основного общего образования в  8-х класс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вышение качества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softHyphen/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iCs/>
          <w:sz w:val="28"/>
          <w:szCs w:val="28"/>
          <w:lang w:val="ru-RU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ражданско-патриотическому воспитанию </w:t>
      </w:r>
      <w:r>
        <w:rPr>
          <w:rFonts w:cs="Times New Roman" w:ascii="Times New Roman" w:hAnsi="Times New Roman"/>
          <w:sz w:val="28"/>
          <w:szCs w:val="28"/>
          <w:lang w:val="ru-RU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footerReference w:type="default" r:id="rId11"/>
      <w:type w:val="nextPage"/>
      <w:pgSz w:w="11906" w:h="16838"/>
      <w:pgMar w:left="1418" w:right="851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2"/>
    </w:lvlOverride>
  </w:num>
  <w:num w:numId="14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cs="Times New Roman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cs="Times New Roman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/>
      <w:sz w:val="22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7">
    <w:name w:val="c7"/>
    <w:basedOn w:val="Style5"/>
    <w:qFormat/>
    <w:rPr/>
  </w:style>
  <w:style w:type="character" w:styleId="C7c40">
    <w:name w:val="c7 c40"/>
    <w:basedOn w:val="Style5"/>
    <w:qFormat/>
    <w:rPr/>
  </w:style>
  <w:style w:type="character" w:styleId="Style14">
    <w:name w:val="Текст сноски Знак"/>
    <w:basedOn w:val="Style5"/>
    <w:qFormat/>
    <w:rPr>
      <w:rFonts w:ascii="Calibri" w:hAnsi="Calibri" w:eastAsia="Calibri" w:cs="Calibri"/>
    </w:rPr>
  </w:style>
  <w:style w:type="character" w:styleId="22">
    <w:name w:val="Основной текст (2)_"/>
    <w:qFormat/>
    <w:rPr>
      <w:rFonts w:ascii="Times New Roman" w:hAnsi="Times New Roman" w:cs="Times New Roman"/>
      <w:color w:val="5B5B5B"/>
      <w:sz w:val="15"/>
      <w:szCs w:val="15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color w:val="5B5B5B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cs="Times New Roman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cs="Times New Roman"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  <w:lang w:val="ru-RU"/>
    </w:rPr>
  </w:style>
  <w:style w:type="paragraph" w:styleId="Style18">
    <w:name w:val="Обычный.Название подразделения"/>
    <w:qFormat/>
    <w:pPr>
      <w:widowControl/>
      <w:bidi w:val="0"/>
      <w:spacing w:lineRule="auto" w:line="276" w:before="0" w:after="20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отступ"/>
    <w:basedOn w:val="Normal"/>
    <w:qFormat/>
    <w:pPr>
      <w:tabs>
        <w:tab w:val="clear" w:pos="708"/>
        <w:tab w:val="left" w:pos="473" w:leader="none"/>
      </w:tabs>
      <w:spacing w:lineRule="auto" w:line="240" w:before="0" w:after="0"/>
      <w:ind w:left="340" w:hanging="22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Цитата"/>
    <w:basedOn w:val="Normal"/>
    <w:qFormat/>
    <w:pPr>
      <w:spacing w:lineRule="auto" w:line="240" w:before="0" w:after="0"/>
      <w:ind w:left="1080" w:right="1075" w:hanging="0"/>
      <w:jc w:val="both"/>
    </w:pPr>
    <w:rPr>
      <w:rFonts w:ascii="Times New Roman" w:hAnsi="Times New Roman" w:cs="Times New Roman"/>
      <w:sz w:val="32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cs="Times New Roman"/>
      <w:color w:val="5B5B5B"/>
      <w:sz w:val="15"/>
      <w:szCs w:val="1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5B5B5B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5:51:00Z</dcterms:created>
  <dc:creator>Базуева М Н</dc:creator>
  <dc:description/>
  <cp:keywords/>
  <dc:language>en-US</dc:language>
  <cp:lastModifiedBy>Магнат</cp:lastModifiedBy>
  <cp:lastPrinted>2018-03-26T13:43:00Z</cp:lastPrinted>
  <dcterms:modified xsi:type="dcterms:W3CDTF">2019-02-15T18:21:00Z</dcterms:modified>
  <cp:revision>24</cp:revision>
  <dc:subject/>
  <dc:title>ОТЧЕТ О САМООБСЛЕДОВАНИИ ОУ</dc:title>
</cp:coreProperties>
</file>