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Ефимовская ООШ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ФИМОВСКАЯ ОСНОВНАЯ ОБЩЕОБРАЗОВАТЕЛЬНАЯ ШКОЛА »</w:t>
        <w:br/>
        <w:t>НА 2018 –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и основного общего образования, утвержденный приказом Министерства образования</w:t>
        <w:br/>
        <w:t>и науки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1897 от 01.02.2011 г. «Об утверждении и введении в действие федерального   государственного образовательного  стандарта основного общего 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ниципального казенного общеобразовательного учреждения «Ефимовская ООШ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268"/>
        <w:gridCol w:w="2268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(ФГО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 9ФК ГО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 две  с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(к)+4(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9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-15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-15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. – 16.06.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9:00Z</dcterms:created>
  <dc:creator>www.PHILka.RU</dc:creator>
  <dc:description/>
  <cp:keywords/>
  <dc:language>en-US</dc:language>
  <cp:lastModifiedBy>Магнат</cp:lastModifiedBy>
  <cp:lastPrinted>2018-01-16T14:58:00Z</cp:lastPrinted>
  <dcterms:modified xsi:type="dcterms:W3CDTF">2018-11-19T19:23:00Z</dcterms:modified>
  <cp:revision>20</cp:revision>
  <dc:subject/>
  <dc:title/>
</cp:coreProperties>
</file>