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53365</wp:posOffset>
            </wp:positionV>
            <wp:extent cx="742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ОБРАЗОВАТЕЛЬНОЕ           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«ЕФИМОВСКАЯ ОСНОВНА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КИЗЛЯРСКИЙ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368814 с. Ефимовка____                                                                           тел:8-963-417-96-50                                 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№</w:t>
      </w:r>
      <w:r>
        <w:rPr>
          <w:b/>
          <w:sz w:val="28"/>
          <w:szCs w:val="20"/>
        </w:rPr>
        <w:t xml:space="preserve">107 </w:t>
      </w:r>
    </w:p>
    <w:p>
      <w:pPr>
        <w:pStyle w:val="Normal"/>
        <w:rPr/>
      </w:pPr>
      <w:r>
        <w:rPr>
          <w:b/>
        </w:rPr>
        <w:t>от 20 мая 2020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промежуточной и итоговой аттестации учеников 9 класса                    в 2019-2020 учебном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На основании статьи 28 Федерального закона от 29.12.2012 № 273-ФЗ «Об образовании в Российской Федерациив связи с распространением новой короновирусной инфекции (COVID-19),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сти промежуточную аттестацию по каждому учебному предмету, курсу, дисциплине (модулю) и иным видам деятельности для обучающихся, полностью освоивших основною образовательную программу основного общего образования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За четвертую четверть – в форме учета результата текущего контроля успеваемости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Годовую - в форме учета годовых образовательных результато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Педагогам-предметникам: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1.выставить отметки обучающихся за четвертую четверть и рассчитать их как среднее арифметическое отметок, выставленных в классный журнал в рамках текущего контроля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успеваемости;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выставить годовую отметку и рассчитать ее как среднее</w:t>
      </w:r>
    </w:p>
    <w:p>
      <w:pPr>
        <w:pStyle w:val="Normal"/>
        <w:shd w:fill="FFFFFF" w:val="clear"/>
        <w:ind w:left="480" w:hanging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арифметическое четвертных отметок;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заполнить классные журналы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Заместителю директора по УВР,  Поповой Елене Фёдоровне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организовать педсовет об отчислении учеников и выдаче им аттестатов об основном  общем образовании в срок до 12.06.2020г;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подготовить документы об отчислении учеников и выдаче им аттестатов об основном общем образовании в срок до 14.06.202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Контроль исполнения настоящего приказа оставляю за собой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иректор школы _________________ Исак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>С приказом ознакомлен(а): _____________</w:t>
        <w:tab/>
        <w:tab/>
      </w:r>
      <w:r>
        <w:rPr>
          <w:b/>
          <w:u w:val="single"/>
        </w:rPr>
        <w:t>Попова Е.Ф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  <w:sz w:val="28"/>
          <w:szCs w:val="28"/>
          <w:vertAlign w:val="superscript"/>
        </w:rPr>
        <w:t>подпись</w:t>
        <w:tab/>
        <w:tab/>
        <w:t xml:space="preserve">                        дат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43:00Z</dcterms:created>
  <dc:creator>Подоксёнов Сергей Владимирович</dc:creator>
  <dc:description/>
  <cp:keywords/>
  <dc:language>en-US</dc:language>
  <cp:lastModifiedBy>Admin</cp:lastModifiedBy>
  <cp:lastPrinted>2020-06-13T14:49:00Z</cp:lastPrinted>
  <dcterms:modified xsi:type="dcterms:W3CDTF">2020-06-13T13:12:00Z</dcterms:modified>
  <cp:revision>5</cp:revision>
  <dc:subject/>
  <dc:title/>
</cp:coreProperties>
</file>