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                                                                                               муниципального казённого общеобразовательного учреждения «Ефимовская основная общеобразовательная школа» Кизлярского района Р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 </w:t>
      </w:r>
      <w:r>
        <w:rPr>
          <w:b/>
          <w:bCs/>
        </w:rPr>
        <w:t>муниципального казённого общеобразовательного учреждения «Ефимовская основна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46  от «01» октября   2013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2  от «18» октября  2013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 МКОУ «Ефимовская ООШ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 1960 году.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по постановлению № 249 от 12 сентября реорганизовано в «Ефимовская ООШ», в 2012 году реорганизовано в МКОУ «Ефимовская ООШ».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 Администрация МР «Кизляр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 –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ий адрес: 368814, село Ефимовка ул.40 лет ВЛКСМ Кизлярский район</w:t>
      </w:r>
    </w:p>
    <w:p>
      <w:pPr>
        <w:pStyle w:val="Normal"/>
        <w:ind w:firstLine="708"/>
        <w:jc w:val="both"/>
        <w:rPr/>
      </w:pPr>
      <w:r>
        <w:rPr/>
        <w:t>Фактический адрес: 368814, село Ефимовка ул.40 лет ВЛКСМ Кизлярский рай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Н: 0517011993 (свидетельство о постановке на учет в налоговом органе   МРИ ФНС №15 по РД  территориальный участок 0517 по Кизлярскому району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05 № 002651705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Администрацией МР «Кизлярский район»  09.12.2011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серия 05Л01  №  0000394 от « 10 »  июля  2012 года, выданной   МОН  РД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действия: бессрочно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 АА № 120347 от </w:t>
      </w:r>
      <w:r>
        <w:rPr/>
        <w:t xml:space="preserve">«27» февраля 2009 года, выданной  МО и РД 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 xml:space="preserve">до </w:t>
      </w:r>
      <w:r>
        <w:rPr>
          <w:lang w:val="en-US"/>
        </w:rPr>
        <w:t xml:space="preserve">27 </w:t>
      </w:r>
      <w:r>
        <w:rPr/>
        <w:t xml:space="preserve">февраля 2014 года. 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-   9 учащихся;</w:t>
      </w:r>
    </w:p>
    <w:p>
      <w:pPr>
        <w:pStyle w:val="Normal"/>
        <w:ind w:firstLine="720"/>
        <w:rPr/>
      </w:pPr>
      <w:r>
        <w:rPr/>
        <w:t>5 - 7  -   8 учащихся;</w:t>
      </w:r>
    </w:p>
    <w:p>
      <w:pPr>
        <w:pStyle w:val="Normal"/>
        <w:ind w:firstLine="720"/>
        <w:rPr/>
      </w:pPr>
      <w:r>
        <w:rPr/>
        <w:t>8 - 9  -  6 учащихся;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>В школе  - двусменный режим работы:                                                                                                    Начало занятий в 1смене в начальной школе в 8ч 00мин, окончание занятий в 1 смене- 14ч 00мин.. В первой смене обучаются 1 – 4 классы. Продолжительность урока – 45мин., а в 1классе с 1 сентября до 1 декабря- 35мин. Минимальная продолжительность перемены – 10мин., максимальная продолжительность перемены – 20 минут (10ч 35мин – 10ч 55мин)</w:t>
      </w:r>
    </w:p>
    <w:p>
      <w:pPr>
        <w:pStyle w:val="Normal"/>
        <w:ind w:firstLine="720"/>
        <w:rPr/>
      </w:pPr>
      <w:r>
        <w:rPr/>
        <w:t>Начало занятий во 2 смене в среднем звене в 14ч. 15мин. Во второй смене обучаются 5-9 классы. Продолжительность урока – 45 мин. Продолжительность перемены – 10 мин.</w:t>
      </w:r>
    </w:p>
    <w:p>
      <w:pPr>
        <w:pStyle w:val="List"/>
        <w:numPr>
          <w:ilvl w:val="0"/>
          <w:numId w:val="8"/>
        </w:numPr>
        <w:rPr/>
      </w:pPr>
      <w:r>
        <w:rPr/>
        <w:t>Проведение занятий спортивных секций, кружков с 17ч-00мин. до 18ч.-45мин.</w:t>
      </w:r>
    </w:p>
    <w:p>
      <w:pPr>
        <w:pStyle w:val="Normal"/>
        <w:jc w:val="center"/>
        <w:rPr/>
      </w:pPr>
      <w:r>
        <w:rPr>
          <w:b/>
          <w:i/>
        </w:rPr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 Кадровое обеспечение реализуемых образовательных и воспитательных программ (на момент аккредитации)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Айшат Ахмедгадж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ветлана Махму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Людмила Никола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рданов Магамади Али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 - вожаты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ова Лиана Рамаза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рков Виктор Владимир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Галина Алексе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             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                     1                    -                           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начальной школы (первая ступень обучения);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общеобразовательные программы развивающего образования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по УМК «Школа России» ФГОС(1-3 классы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по УМК «Школа России» (4 класс)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«Человек. Личность. Гражданин» - программа воспитательной работы 1-9 классы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«Одарённые дети» - программа работы с учащимися мотивированными к учёбе 1–9 классы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«Математика - царица наук»- предметная внеурочная деятельность во 2-ом и 3-ьем классах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>
          <w:i/>
          <w:u w:val="single"/>
        </w:rPr>
        <w:t>«Занимательная математика» - предметная внеурочная деятельность в 1-ом классе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>
          <w:i/>
          <w:u w:val="single"/>
        </w:rPr>
        <w:t>«По страницам сказки» - предметная внеурочная деятельность в 2-ом классе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«Земля – наш дом» - предметная внеурочная деятельность – в 3-ьем классе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 -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843"/>
        <w:gridCol w:w="1418"/>
        <w:gridCol w:w="99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в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Издательство, год и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цензе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Ф.И.О учёна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еп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з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ем утвержд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(МОН РФ, МОН РД, РЭС, ГЭС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едсовет </w:t>
            </w:r>
            <w:r>
              <w:rPr>
                <w:sz w:val="20"/>
                <w:szCs w:val="20"/>
              </w:rPr>
              <w:t>О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чальное общее образование                                                                                                                                   1класс – 4 ученик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Мо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1-2 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к. п.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А.Неме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 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И.Магомедов</w:t>
            </w:r>
          </w:p>
          <w:p>
            <w:pPr>
              <w:pStyle w:val="Normal"/>
              <w:rPr/>
            </w:pPr>
            <w:r>
              <w:rPr/>
              <w:t>М.И.Шурпа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  класс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е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Мо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О Р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О Р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ая ли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И.Магомедов</w:t>
            </w:r>
          </w:p>
          <w:p>
            <w:pPr>
              <w:pStyle w:val="Normal"/>
              <w:rPr/>
            </w:pPr>
            <w:r>
              <w:rPr/>
              <w:t>М.И.Шурп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ад. Козлов В.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С.Вак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С.Вак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к.п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А.Неме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уче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  РА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 Р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  <w:t>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Мо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О Р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ад. Коз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Вак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Вак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А.Неме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к.п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 клас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е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Мо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М.Грехн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ул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.А.Мирзо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И педагог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Г.Алих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Г.Алих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</w:t>
            </w:r>
          </w:p>
          <w:p>
            <w:pPr>
              <w:pStyle w:val="Normal"/>
              <w:rPr/>
            </w:pPr>
            <w:r>
              <w:rPr/>
              <w:t>Даге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И.Магомедов</w:t>
            </w:r>
          </w:p>
          <w:p>
            <w:pPr>
              <w:pStyle w:val="Normal"/>
              <w:rPr/>
            </w:pPr>
            <w:r>
              <w:rPr/>
              <w:t>М.И.Шурпа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И педагог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ировых религиозных  куль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Д.Шапошни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А.Давы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КО 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И.Д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М.Максим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5 класс- 6 ученик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-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  <w:p>
            <w:pPr>
              <w:pStyle w:val="Normal"/>
              <w:rPr/>
            </w:pPr>
            <w:r>
              <w:rPr/>
              <w:t>Д.Ф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1-2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  <w:p>
            <w:pPr>
              <w:pStyle w:val="Normal"/>
              <w:rPr/>
            </w:pPr>
            <w:r>
              <w:rPr/>
              <w:t>Д.Ф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Е.И.П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А.Михайлов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М.Бонгард-Левин к.и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М.Мух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И педагог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Г.Абдул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учпедгиз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Наум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Б.Дроз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Кул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клас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уче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-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емизина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Э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Е.И,П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Даге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-Р.У Усах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Г.Гамз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Г.Исбаги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 ве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М.Семигулен-</w:t>
            </w:r>
          </w:p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</w:t>
            </w:r>
          </w:p>
          <w:p>
            <w:pPr>
              <w:pStyle w:val="Normal"/>
              <w:rPr/>
            </w:pPr>
            <w:r>
              <w:rPr/>
              <w:t>В.Г.Алим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Б.Дроз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клас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уче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Тростнец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М.Шамский</w:t>
            </w:r>
          </w:p>
          <w:p>
            <w:pPr>
              <w:pStyle w:val="Normal"/>
              <w:rPr/>
            </w:pPr>
            <w:r>
              <w:rPr/>
              <w:t>д.ф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Г.Гамз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Р.Усах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учпедгиз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М.Кельбеха-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Е.И.П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Дмитри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 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 РА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Чеонова</w:t>
            </w:r>
          </w:p>
          <w:p>
            <w:pPr>
              <w:pStyle w:val="Normal"/>
              <w:rPr/>
            </w:pPr>
            <w:r>
              <w:rPr/>
              <w:t>В.Константи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М.Гр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М.Семигулен-</w:t>
            </w:r>
          </w:p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</w:t>
            </w:r>
          </w:p>
          <w:p>
            <w:pPr>
              <w:pStyle w:val="Normal"/>
              <w:rPr/>
            </w:pPr>
            <w:r>
              <w:rPr/>
              <w:t>В.Р.Алим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Пав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Д,Симон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уче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А.Тростенц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  <w:p>
            <w:pPr>
              <w:pStyle w:val="Normal"/>
              <w:rPr/>
            </w:pPr>
            <w:r>
              <w:rPr/>
              <w:t xml:space="preserve">д ф 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  <w:p>
            <w:pPr>
              <w:pStyle w:val="Normal"/>
              <w:rPr/>
            </w:pPr>
            <w:r>
              <w:rPr/>
              <w:t>д.ф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С.Мус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С.Мус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Е.И.П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М.Магоме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О 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Г.Магомед-салих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ос 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,И,Бари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Гр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Н.Вингород-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  <w:p>
            <w:pPr>
              <w:pStyle w:val="Normal"/>
              <w:rPr/>
            </w:pPr>
            <w:r>
              <w:rPr/>
              <w:t>к.п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че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Тростенц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  <w:p>
            <w:pPr>
              <w:pStyle w:val="Normal"/>
              <w:rPr/>
            </w:pPr>
            <w:r>
              <w:rPr/>
              <w:t>д.ф.н. академ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Р.Усахов</w:t>
            </w:r>
          </w:p>
          <w:p>
            <w:pPr>
              <w:pStyle w:val="Normal"/>
              <w:rPr/>
            </w:pPr>
            <w:r>
              <w:rPr/>
              <w:t>С.М.Акби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учпедгиз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Х.Ахме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Е.И.П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К.Макарыч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Н.Фукс</w:t>
            </w:r>
          </w:p>
          <w:p>
            <w:pPr>
              <w:pStyle w:val="Normal"/>
              <w:rPr/>
            </w:pPr>
            <w:r>
              <w:rPr/>
              <w:t>В.Я.Румян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Г.Гаджи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учпедгиз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Р.Гасанов</w:t>
            </w:r>
          </w:p>
          <w:p>
            <w:pPr>
              <w:pStyle w:val="Normal"/>
              <w:rPr/>
            </w:pPr>
            <w:r>
              <w:rPr/>
              <w:t>Г.С.Фед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Г.Магомедса-лих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оха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С.Акбиев</w:t>
            </w:r>
          </w:p>
          <w:p>
            <w:pPr>
              <w:pStyle w:val="Normal"/>
              <w:rPr/>
            </w:pPr>
            <w:r>
              <w:rPr/>
              <w:t>д.и.н. про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Н 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Н РФ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Х.Шарипов</w:t>
            </w:r>
          </w:p>
          <w:p>
            <w:pPr>
              <w:pStyle w:val="Normal"/>
              <w:rPr/>
            </w:pPr>
            <w:r>
              <w:rPr/>
              <w:t>В.А.Галичен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Гр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,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.2. Выполнение учебного плана в 2012-2013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 (аварск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2"/>
        <w:spacing w:lineRule="auto" w:line="240" w:before="0" w:after="0"/>
        <w:ind w:firstLine="708"/>
        <w:jc w:val="center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еография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31"/>
        <w:ind w:right="-568" w:firstLine="708"/>
        <w:jc w:val="center"/>
        <w:rPr/>
      </w:pPr>
      <w:r>
        <w:rPr>
          <w:b/>
          <w:sz w:val="20"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jc w:val="center"/>
        <w:rPr/>
      </w:pPr>
      <w:r>
        <w:rPr/>
        <w:t>4.1.1.  Результаты итоговой аттестации обучающихся 1-4 классов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24"/>
        <w:gridCol w:w="468"/>
        <w:gridCol w:w="582"/>
        <w:gridCol w:w="585"/>
        <w:gridCol w:w="534"/>
        <w:gridCol w:w="780"/>
        <w:gridCol w:w="598"/>
        <w:gridCol w:w="484"/>
        <w:gridCol w:w="605"/>
        <w:gridCol w:w="652"/>
        <w:gridCol w:w="700"/>
        <w:gridCol w:w="597"/>
        <w:gridCol w:w="546"/>
        <w:gridCol w:w="543"/>
        <w:gridCol w:w="5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учебный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(аварский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арска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 числу окончивших 1-й класс с положительными оценками относятсявсе учащиеся, переведенные во 2 класс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425"/>
        <w:gridCol w:w="567"/>
        <w:gridCol w:w="567"/>
        <w:gridCol w:w="567"/>
        <w:gridCol w:w="664"/>
        <w:gridCol w:w="623"/>
        <w:gridCol w:w="502"/>
        <w:gridCol w:w="623"/>
        <w:gridCol w:w="502"/>
        <w:gridCol w:w="895"/>
        <w:gridCol w:w="623"/>
        <w:gridCol w:w="502"/>
        <w:gridCol w:w="545"/>
        <w:gridCol w:w="7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учебный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(ав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ар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еограф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- 20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1- 20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- 2013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0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1. Устные экзамены по билетам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исьменные экзамены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ар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ГИА (тестирование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государственнойитоговой аттестации 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9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ГИА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ГИА с результатом ГИА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ГИА с результатом ГИА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1/2012 учебный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2012/2013 учебный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1.6. Награждение золотой и серебряной медалями “За особые успехи в учении”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5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</w:t>
      </w:r>
      <w:r>
        <w:rPr/>
        <w:t>. Количество учащихся, оставшихся на повторное обучение за последние 3 года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01"/>
        <w:gridCol w:w="737"/>
        <w:gridCol w:w="789"/>
        <w:gridCol w:w="567"/>
        <w:gridCol w:w="832"/>
        <w:gridCol w:w="850"/>
        <w:gridCol w:w="711"/>
        <w:gridCol w:w="1143"/>
        <w:gridCol w:w="1719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1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211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211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19"/>
        <w:gridCol w:w="1903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/>
        <w:t>6.5. Наличие специального оборудования и библиотечно-информационных ресурсов для реализации программ углублённого (профильного) изучения предметов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 201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 201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before="120" w:after="280"/>
        <w:jc w:val="center"/>
        <w:rPr/>
      </w:pPr>
      <w:r>
        <w:rPr/>
        <w:t>8. Организация внеурочной деятельности образовательного учреждения (в рамках учебного план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12"/>
        <w:gridCol w:w="1134"/>
        <w:gridCol w:w="993"/>
        <w:gridCol w:w="1134"/>
        <w:gridCol w:w="3118"/>
      </w:tblGrid>
      <w:tr>
        <w:trPr>
          <w:trHeight w:val="13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ласс (паралл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Круж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Шью с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лиева АсиятУмахановна 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технолог 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Предметный круж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Мой любимый авар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ХадаловаАйшатРаджабмагомедо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нач. кл.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Драматический круж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За афиш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лимирзоева НаргизаАдама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русского языка, литературы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Предметный круж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Наша 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Магадова Лиана Рамазано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биологии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Предметный круж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Шахматный 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арков Виктор Владимирович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физкультуры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6.Факульт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  <w:p>
            <w:pPr>
              <w:pStyle w:val="Normal"/>
              <w:ind w:left="-122"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Знаток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Гаджилова Патимат Рамазано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читель химии 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7.Факульт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  <w:p>
            <w:pPr>
              <w:pStyle w:val="Normal"/>
              <w:ind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Учимся писать грамот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Махмудова Светлана Махмудо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русского языка, литературы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8.Факульт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18"/>
                <w:szCs w:val="22"/>
              </w:rPr>
              <w:t>«Подготовка к Г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лимирзоева Наргиза Адамо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русского языка, литературы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9.Факультати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  <w:p>
            <w:pPr>
              <w:pStyle w:val="Normal"/>
              <w:ind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«Юный программ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Чухилова Айшат Саидгаджие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информатики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10.Факультати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  <w:p>
            <w:pPr>
              <w:pStyle w:val="Normal"/>
              <w:ind w:right="-15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Мир мультимед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Чухилова Айшат Саидгаджие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информатики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11.Факультати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  <w:p>
            <w:pPr>
              <w:pStyle w:val="Normal"/>
              <w:ind w:right="-15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Инфо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Чухилова Айшат Саидгаджиевна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тель информатики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280"/>
        <w:ind w:firstLine="720"/>
        <w:jc w:val="both"/>
        <w:rPr/>
      </w:pPr>
      <w:r>
        <w:rPr/>
        <w:t>9. 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22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  <w:t>Социальный заказ государства на воспитание человека образованного, нравственного, предприимчивого, готового  самостоятельно принимать решения в ситуации выбора, способного к сотрудничеству и межкультурному взаимодействию, обладающего чувством ответственности за судьбу страны, нашёл отражение в воспитательной работе школы</w:t>
      </w:r>
    </w:p>
    <w:p>
      <w:pPr>
        <w:pStyle w:val="22"/>
        <w:spacing w:lineRule="auto" w:line="240" w:before="0" w:after="0"/>
        <w:ind w:firstLine="708"/>
        <w:rPr/>
      </w:pPr>
      <w:r>
        <w:rPr>
          <w:i/>
          <w:iCs/>
        </w:rPr>
        <w:t>Организация вопросов воспитания отражена в уставе , «Программе развития»на 2012/2016</w:t>
      </w:r>
      <w:r>
        <w:rPr>
          <w:i/>
          <w:iCs/>
          <w:color w:val="00B050"/>
        </w:rPr>
        <w:t xml:space="preserve"> </w:t>
      </w:r>
      <w:r>
        <w:rPr>
          <w:i/>
          <w:iCs/>
        </w:rPr>
        <w:t>годы, локальных документах учреждения, Программе воспитательной деятельности.</w:t>
      </w:r>
    </w:p>
    <w:p>
      <w:pPr>
        <w:pStyle w:val="22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  <w:t>Управление воспитательной деятельностью делает три блока в структуре взаимодействия школьного сообщества. Управленческая роль отведена  директору, который свою политику выстраивает через педагогическое руководство с заместителями, родительской общественностью, библиотекарем, социальным педагогом. Выбор модели по роду деятельности. Осуществляет заместитель директора по учебно-воспитательной работев сотрудничестве с методическим объединением классных руководителей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участия школьников в повседневную жизнь своего коллектива и организации воспитательного процесса в школе функционируют детские и молодёжные общественные организации: «Пионер Дагестана»(5-7классы), «УЧКОМ» «8-9классы».Старшеклассники принимают активное участие в проведении общешкольных мероприятий,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ое самоуправление представлено Советом УЧКОМА.Старшеклассники возглавляют штабы: учёбы, порядка, досуга, информации, труда, спорта 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я ученическому активу решаются самые разные вопросы, в  том числе проведение общешкольных мероприятий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е финансирование внеучебной деятельности осуществляется через штатное расписание по местному бюджет.</w:t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.</w:t>
      </w:r>
    </w:p>
    <w:p>
      <w:pPr>
        <w:pStyle w:val="ConsNormal"/>
        <w:widowControl/>
        <w:ind w:right="21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школе разработана система отслеживания результатов воспитательной деятельности:</w:t>
      </w:r>
    </w:p>
    <w:p>
      <w:pPr>
        <w:pStyle w:val="ConsNormal"/>
        <w:widowControl/>
        <w:ind w:right="21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ирование «Уровень воспитанности учащихся» (ежегодно);</w:t>
      </w:r>
    </w:p>
    <w:p>
      <w:pPr>
        <w:pStyle w:val="ConsNormal"/>
        <w:widowControl/>
        <w:ind w:right="21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ирование «Социальный состав семьи учащихся»(сентябрь);</w:t>
      </w:r>
    </w:p>
    <w:p>
      <w:pPr>
        <w:pStyle w:val="ConsNormal"/>
        <w:widowControl/>
        <w:ind w:right="21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ирование «Удовлетворённость родителей жизнью школы»;</w:t>
      </w:r>
    </w:p>
    <w:p>
      <w:pPr>
        <w:pStyle w:val="ConsNormal"/>
        <w:widowControl/>
        <w:ind w:right="21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ирование «Вредные привычки»;</w:t>
      </w:r>
    </w:p>
    <w:p>
      <w:pPr>
        <w:pStyle w:val="ConsNormal"/>
        <w:widowControl/>
        <w:ind w:right="21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контроль школьного процесса;</w:t>
      </w:r>
    </w:p>
    <w:p>
      <w:pPr>
        <w:pStyle w:val="ConsNormal"/>
        <w:widowControl/>
        <w:ind w:right="21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ёт классного руководителя (каждую четверть).</w:t>
      </w:r>
    </w:p>
    <w:p>
      <w:pPr>
        <w:pStyle w:val="ConsNormal"/>
        <w:widowControl/>
        <w:ind w:right="21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TextBody"/>
        <w:ind w:left="540" w:hanging="0"/>
        <w:rPr>
          <w:b/>
          <w:b/>
        </w:rPr>
      </w:pPr>
      <w:r>
        <w:rPr/>
        <w:t>10.6. 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TextBody"/>
        <w:ind w:left="540" w:hanging="0"/>
        <w:rPr/>
      </w:pPr>
      <w:r>
        <w:rPr>
          <w:i/>
        </w:rPr>
        <w:t>Педагогический коллектив школы вполной мере осознаёт, что создание действенной системы воспитательной работы в современной школе - самая главная задача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Школа обеспечивает профессиональную подготовку своих воспитанников по разным направлениям деятельности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циально – нравственное воспитание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>Гражданско – правовое воспитание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>Экологическое воспитание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>Патриотическое и интернациональное воспитание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>Трудовое воспитание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>Валеологическое, в т.ч. спортивно – оздоровительное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>Художественно – эстетическое  воспитание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>Реализация школьной целевой программы «Одарённые дети» создаёт условия для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>выявления, развития, достижения наиболее одарёнными детьми серьёзных и значительных успехов. Мониторинг определения выпускников школы подтверждает высокий уровень знаний в различных сферах при переходе в старшее звено и поступлении в учебные заведения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агодаря современному и творческому подходу в управлении и организации образовательного процесса администрация школы осуществляет развитие инновационной деятельности на всех уровнях образования и воспитания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МКОУ « Ефимовская ООШ» осуществляется социально-психологическая помощь субъектам воспитательного взаимодействия; разработан план работы социального педагога. Ведётся информационно-аналитическая  деятельность. Организационно- просветительская с учащимися, работа с педагогами, работа с семьёй, психодиагностика детей.</w:t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школе ведётся целенаправленная работа по профилактике правонарушений, безнадзорности и употребления психоактивных веществ несовершеннолетними. На основании Устава школы педагогическим коллективом проводятся мероприятия по привитию культуры несовершеннолетних в общественных местах.Деятельность школы по профилактике безнадзорности и правонарушений несовершеннолетних строится на основании школьной целевой программы «Профилактика правонарушений, безнадзорности и употребления ПАВ учащимися школы», разработанная на 2013-2014 уч. год функционирует  Совет профилактики, который регулирует проблемные вопросы.</w:t>
      </w:r>
    </w:p>
    <w:p>
      <w:pPr>
        <w:pStyle w:val="TextBody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20"/>
                <w:szCs w:val="28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0"/>
                <w:szCs w:val="28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5"/>
                <w:sz w:val="20"/>
                <w:szCs w:val="28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0"/>
                <w:szCs w:val="28"/>
              </w:rPr>
            </w:pPr>
            <w:r>
              <w:rPr>
                <w:color w:val="000000"/>
                <w:spacing w:val="-6"/>
                <w:sz w:val="20"/>
                <w:szCs w:val="28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0"/>
                <w:szCs w:val="28"/>
              </w:rPr>
            </w:pPr>
            <w:r>
              <w:rPr>
                <w:color w:val="000000"/>
                <w:spacing w:val="-6"/>
                <w:sz w:val="20"/>
                <w:szCs w:val="28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6"/>
                <w:sz w:val="20"/>
                <w:szCs w:val="28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6"/>
                <w:sz w:val="20"/>
                <w:szCs w:val="28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3"/>
                <w:sz w:val="20"/>
                <w:szCs w:val="28"/>
              </w:rPr>
              <w:t>Документац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ы, рекомендации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-лекции, консультации, тренинговая работа,семинары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риска, одарённые дети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ПРОГРАММА ПСИХОЛОГИЧЕСКОГО СОПРОВОЖДЕНИЯ ШКОЛЬНИКОВ, ИХ УЧИТЕЛЕЙ И РОДИТЕЛЕЙ В ОБРАЗОВАТЕЛЬНОМ ПРОЦЕССЕ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сты, методика ,беседа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сиходиагностическая работа (индивидуальная и групповая)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рекционно-развивающая работа (индивидуальная и групповая)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личие </w:t>
            </w:r>
            <w:r>
              <w:rPr>
                <w:color w:val="000000"/>
                <w:spacing w:val="-3"/>
                <w:sz w:val="20"/>
                <w:szCs w:val="28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Здравствуй школа!» Адаптационные занятия с первоклассникам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8"/>
              </w:rPr>
              <w:t>«Я всё смогу»- 1 класс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раза в год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20"/>
                <w:szCs w:val="28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ультации, беседы, анкетирование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кция, беседы, анкетирование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color w:val="000000"/>
                <w:spacing w:val="-3"/>
                <w:sz w:val="20"/>
                <w:szCs w:val="28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ическое объединение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  <w:sz w:val="20"/>
                <w:szCs w:val="28"/>
              </w:rPr>
            </w:pPr>
            <w:r>
              <w:rPr>
                <w:color w:val="000000"/>
                <w:spacing w:val="-3"/>
                <w:sz w:val="20"/>
                <w:szCs w:val="28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кетирования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-2012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-2013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--2014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3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14г.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нные не ранее 2006 года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комплект оборудования для занятий физической культур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hyperlink r:id="rId2">
        <w:r>
          <w:rPr>
            <w:rStyle w:val="InternetLink"/>
            <w:bCs/>
            <w:i/>
            <w:sz w:val="20"/>
            <w:lang w:val="en-US"/>
          </w:rPr>
          <w:t>http</w:t>
        </w:r>
        <w:r>
          <w:rPr>
            <w:rStyle w:val="InternetLink"/>
            <w:bCs/>
            <w:i/>
            <w:sz w:val="20"/>
          </w:rPr>
          <w:t>://</w:t>
        </w:r>
        <w:r>
          <w:rPr>
            <w:rStyle w:val="InternetLink"/>
            <w:bCs/>
            <w:i/>
            <w:sz w:val="20"/>
            <w:lang w:val="en-US"/>
          </w:rPr>
          <w:t>efim</w:t>
        </w:r>
        <w:r>
          <w:rPr>
            <w:rStyle w:val="InternetLink"/>
            <w:bCs/>
            <w:i/>
            <w:sz w:val="20"/>
          </w:rPr>
          <w:t>.</w:t>
        </w:r>
        <w:r>
          <w:rPr>
            <w:rStyle w:val="InternetLink"/>
            <w:bCs/>
            <w:i/>
            <w:sz w:val="20"/>
            <w:lang w:val="en-US"/>
          </w:rPr>
          <w:t>dagschool</w:t>
        </w:r>
        <w:r>
          <w:rPr>
            <w:rStyle w:val="InternetLink"/>
            <w:bCs/>
            <w:i/>
            <w:sz w:val="20"/>
          </w:rPr>
          <w:t>.</w:t>
        </w:r>
        <w:r>
          <w:rPr>
            <w:rStyle w:val="InternetLink"/>
            <w:bCs/>
            <w:i/>
            <w:sz w:val="20"/>
            <w:lang w:val="en-US"/>
          </w:rPr>
          <w:t>com</w:t>
        </w:r>
        <w:r>
          <w:rPr>
            <w:rStyle w:val="InternetLink"/>
            <w:bCs/>
            <w:i/>
            <w:sz w:val="20"/>
          </w:rPr>
          <w:t>/</w:t>
        </w:r>
      </w:hyperlink>
      <w:r>
        <w:rPr>
          <w:b/>
          <w:bCs/>
          <w:i/>
          <w:sz w:val="20"/>
        </w:rPr>
        <w:t>-действующий сайт, регулярно обновляющийся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0"/>
        </w:rPr>
      </w:pPr>
      <w:r>
        <w:rPr>
          <w:bCs/>
          <w:i/>
          <w:color w:val="0070C0"/>
          <w:sz w:val="20"/>
          <w:lang w:val="en-US"/>
        </w:rPr>
        <w:t>isakova</w:t>
      </w:r>
      <w:r>
        <w:rPr>
          <w:bCs/>
          <w:i/>
          <w:color w:val="0070C0"/>
          <w:sz w:val="20"/>
        </w:rPr>
        <w:t>_67@</w:t>
      </w:r>
      <w:r>
        <w:rPr>
          <w:bCs/>
          <w:i/>
          <w:color w:val="0070C0"/>
          <w:sz w:val="20"/>
          <w:lang w:val="en-US"/>
        </w:rPr>
        <w:t>inbox</w:t>
      </w:r>
      <w:r>
        <w:rPr>
          <w:bCs/>
          <w:i/>
          <w:color w:val="0070C0"/>
          <w:sz w:val="20"/>
        </w:rPr>
        <w:t>.</w:t>
      </w:r>
      <w:r>
        <w:rPr>
          <w:bCs/>
          <w:i/>
          <w:color w:val="0070C0"/>
          <w:sz w:val="20"/>
          <w:lang w:val="en-US"/>
        </w:rPr>
        <w:t>ru</w:t>
      </w:r>
      <w:r>
        <w:rPr>
          <w:b/>
          <w:bCs/>
          <w:i/>
          <w:sz w:val="20"/>
        </w:rPr>
        <w:t>-электронный адрес школы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Тематическое планирование по предмету осуществляется в виде развёрнутых рабочих программ, которые составляются учителями – предметниками на основании примерных программ по предметам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подавание истории осуществляется одним учителем по специальности-историк, имеетвысшее образование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начальных классах начато внедрение технологии развивающего обучения по ФГОС нового поколения. Продолжается работа по совершенствованию каллиграфического навыка и техники чтен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ителя школы работают над внедрением инновационных технологий в образовательный процесс: ИТК на уроке, проблемное обучение, организация проектной деятельности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КОУ «Ефимовская ОШ»</w:t>
      </w:r>
      <w:r>
        <w:rPr>
          <w:b/>
          <w:bCs/>
        </w:rPr>
        <w:tab/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 МКОУ «Ефимовская ООШ»______________________</w:t>
      </w:r>
      <w:r>
        <w:rPr/>
        <w:t>/Исакова А.А/                                                                              «17» октября  2013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25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.dagschoo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8:00Z</dcterms:created>
  <dc:creator>1</dc:creator>
  <dc:description/>
  <cp:keywords/>
  <dc:language>en-US</dc:language>
  <cp:lastModifiedBy>Магомед</cp:lastModifiedBy>
  <cp:lastPrinted>2013-10-30T19:15:00Z</cp:lastPrinted>
  <dcterms:modified xsi:type="dcterms:W3CDTF">2013-10-30T15:16:00Z</dcterms:modified>
  <cp:revision>21</cp:revision>
  <dc:subject/>
  <dc:title>Форма 1</dc:title>
</cp:coreProperties>
</file>