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правка  по итогам 1 четверти  2023-2024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ализ учеб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течение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четверти 2022-2023 учебного года коллектив МКОУ «Ефимовская ООШ» продолжил работу над приоритетными направлениям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  созданием условий для успешной социализации обучающихся школ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м условий для самореализации обучающихся и развития их ключевых компетен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недрение в образовательное пространство школы современных программ, методик и форм работы как условие успешного освоения федеральных государственных образовательных стандартов. Выполнение муниципального за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вязи с этим первоочередными задачами бы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осуществление контроля за уровнем преподавания математики и русског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посещение уроков в 1 четвер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проверка тетрадей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дневников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проведения пробных в 9  классе по русскому языку, математике, предметы по выбо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организация и проведение школьного этапа Всероссийской олимпиады школь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самообразования учителей, повышения их квалифик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ация работы со слабоуспевающими обучающим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учителей-предметников с одаренными детьми с целью подготовки их к олимпиад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зноуровнего обучения школьников с целью повышения качества образования и во избежание неуспевае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о итогам 1 четверти результаты, следующи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нтингент обучающихся, дви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начало 1 четверти 2023-2024  учебного года в школе обучается 119 учеников. Прибыли 6 учащихся в 1,2,3,5,8  клас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конец  1 четверти 2021-2022 учебного года в школе обучается 119 ученик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певаемость, качество зна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 обеспечивает доступность и бесплатность начального общего, основного общего  образования; предоставляет очную форму обучения 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е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ар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ной русский язык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о по школе -119 учеников, мальчиков-59, девочек – 60. Изучают аварский язык-93 учащихся,  изучают родной русский-26 ч., Обучение на дому- 1 уч. 2 класс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 аттестованных 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Успеваемость по итогам 1 четверти составила 100 %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50"/>
        <w:ind w:left="113" w:right="113" w:firstLine="31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1 четверти аттестации подлежали 86 обучающихся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-4 классы- 38 человек;</w:t>
      </w:r>
    </w:p>
    <w:p>
      <w:pPr>
        <w:pStyle w:val="Normal"/>
        <w:spacing w:before="0" w:after="150"/>
        <w:ind w:left="113" w:righ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9 классы - 42 человек;</w:t>
      </w:r>
    </w:p>
    <w:p>
      <w:pPr>
        <w:pStyle w:val="Normal"/>
        <w:spacing w:before="0" w:after="150"/>
        <w:ind w:left="113" w:right="113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начальном звене – 71  учеников, в основном звене – 42  учеников. Ученики 1 класса не аттестуются в первый год.  А ученики второго класса не аттестуются в первом полугодии. </w:t>
      </w:r>
    </w:p>
    <w:p>
      <w:pPr>
        <w:pStyle w:val="Normal"/>
        <w:spacing w:before="0" w:after="150"/>
        <w:ind w:left="113" w:right="113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Таким образом  аттестующихся учащихся на конец 1 четверти  77 обучающихся.</w:t>
      </w:r>
    </w:p>
    <w:p>
      <w:pPr>
        <w:pStyle w:val="Normal"/>
        <w:spacing w:before="0" w:after="150"/>
        <w:ind w:left="113" w:right="113" w:hanging="0"/>
        <w:rPr/>
      </w:pPr>
      <w:r>
        <w:rPr/>
        <w:t>Подведём итоги успеваемости первой учебной четверти в начальном звене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02"/>
        <w:gridCol w:w="710"/>
        <w:gridCol w:w="711"/>
        <w:gridCol w:w="726"/>
        <w:gridCol w:w="708"/>
        <w:gridCol w:w="758"/>
        <w:gridCol w:w="948"/>
        <w:gridCol w:w="790"/>
        <w:gridCol w:w="877"/>
        <w:gridCol w:w="831"/>
        <w:gridCol w:w="92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л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-во уч-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«5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«4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«2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/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% Упе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%  Кач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р.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эф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,5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,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,8</w:t>
            </w:r>
          </w:p>
        </w:tc>
      </w:tr>
    </w:tbl>
    <w:p>
      <w:pPr>
        <w:pStyle w:val="Normal"/>
        <w:ind w:left="113" w:right="11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начальном звене </w:t>
      </w:r>
    </w:p>
    <w:p>
      <w:pPr>
        <w:pStyle w:val="Normal"/>
        <w:ind w:left="113" w:right="11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еуспевающих – нет</w:t>
      </w:r>
    </w:p>
    <w:p>
      <w:pPr>
        <w:pStyle w:val="Normal"/>
        <w:ind w:left="113" w:right="11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тличников -3</w:t>
      </w:r>
    </w:p>
    <w:p>
      <w:pPr>
        <w:pStyle w:val="Normal"/>
        <w:ind w:left="113" w:right="11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хорошистов – 4</w:t>
      </w:r>
    </w:p>
    <w:p>
      <w:pPr>
        <w:pStyle w:val="Normal"/>
        <w:ind w:left="113" w:right="113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Это 22,3 % качества и 100 % успеваемости.  </w:t>
      </w:r>
    </w:p>
    <w:p>
      <w:pPr>
        <w:pStyle w:val="Normal"/>
        <w:ind w:left="113" w:right="11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113" w:right="11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СНОВНОЕ  ЗВЕНО</w:t>
      </w:r>
    </w:p>
    <w:p>
      <w:pPr>
        <w:pStyle w:val="Normal"/>
        <w:spacing w:before="0" w:after="150"/>
        <w:ind w:left="113" w:right="113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 основном  звене – 36 учеников</w:t>
      </w:r>
      <w:r>
        <w:rPr/>
        <w:t xml:space="preserve">.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06"/>
        <w:gridCol w:w="715"/>
        <w:gridCol w:w="716"/>
        <w:gridCol w:w="716"/>
        <w:gridCol w:w="716"/>
        <w:gridCol w:w="763"/>
        <w:gridCol w:w="985"/>
        <w:gridCol w:w="781"/>
        <w:gridCol w:w="858"/>
        <w:gridCol w:w="829"/>
        <w:gridCol w:w="9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ласс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- во уч-с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«4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«3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«2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/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% Успев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% Кач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р.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эф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8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,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то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</w:tr>
    </w:tbl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left="113" w:right="11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средней ступени обучения  обучаются 56 учеников. Из них   </w:t>
      </w:r>
    </w:p>
    <w:p>
      <w:pPr>
        <w:pStyle w:val="Normal"/>
        <w:ind w:left="113" w:right="113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еуспевающих –нет</w:t>
      </w:r>
    </w:p>
    <w:p>
      <w:pPr>
        <w:pStyle w:val="Normal"/>
        <w:ind w:left="113" w:right="11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личников - 4,</w:t>
      </w:r>
    </w:p>
    <w:p>
      <w:pPr>
        <w:pStyle w:val="Normal"/>
        <w:ind w:left="113" w:right="113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хорошистов- 13 обучающихся.</w:t>
      </w:r>
    </w:p>
    <w:p>
      <w:pPr>
        <w:pStyle w:val="Normal"/>
        <w:ind w:left="113" w:right="113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Это 24 % качества и 100 % успеваемости.  </w:t>
      </w:r>
    </w:p>
    <w:p>
      <w:pPr>
        <w:pStyle w:val="Normal"/>
        <w:ind w:left="113" w:right="11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того из  86 учащихся</w:t>
      </w:r>
    </w:p>
    <w:p>
      <w:pPr>
        <w:pStyle w:val="Normal"/>
        <w:ind w:left="113" w:right="11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7- отличников </w:t>
      </w:r>
    </w:p>
    <w:p>
      <w:pPr>
        <w:pStyle w:val="Normal"/>
        <w:ind w:left="113" w:right="11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7- хорошистов</w:t>
      </w:r>
    </w:p>
    <w:p>
      <w:pPr>
        <w:pStyle w:val="Normal"/>
        <w:ind w:left="113" w:right="11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62-удов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имеют одну «4» - Халикова А. по английскому яз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учающиеся имеют одну «3» по предмета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класс Зайнуков Ф, Магомедшарипов А., Хайрудинова У. по английскому яз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класс Зайнукова Х, Магомедов А, Свекольникова К,Хирамагомедов М, Шарипов М. по английскому языку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класс Дамиров М. по алгебре</w:t>
      </w:r>
    </w:p>
    <w:p>
      <w:pPr>
        <w:pStyle w:val="Normal"/>
        <w:ind w:left="113" w:right="11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В целом по школе 23 % (39,3 по итогам года) качества и 100% успеваемости</w:t>
      </w: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нализ успеваемости и качества знания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6"/>
        <w:gridCol w:w="2432"/>
        <w:gridCol w:w="3118"/>
        <w:gridCol w:w="3119"/>
      </w:tblGrid>
      <w:tr>
        <w:trPr>
          <w:trHeight w:val="782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упени обучения по классам 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ный руководител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певаемость %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чество знания% 1 ч. 2022-2023 уч.год</w:t>
            </w:r>
          </w:p>
        </w:tc>
      </w:tr>
      <w:tr>
        <w:trPr>
          <w:trHeight w:val="288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5 класс 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далова Ш.Р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,6%</w:t>
            </w:r>
          </w:p>
        </w:tc>
      </w:tr>
      <w:tr>
        <w:trPr>
          <w:trHeight w:val="256" w:hRule="atLeast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К.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,4%</w:t>
            </w:r>
          </w:p>
        </w:tc>
      </w:tr>
      <w:tr>
        <w:trPr>
          <w:trHeight w:val="256" w:hRule="atLeast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класс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банова З.Д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</w:t>
            </w:r>
          </w:p>
        </w:tc>
      </w:tr>
      <w:tr>
        <w:trPr>
          <w:trHeight w:val="256" w:hRule="atLeast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класс 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мирова М.Г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банова М.М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,1%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У.Г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,1%</w:t>
            </w:r>
          </w:p>
        </w:tc>
      </w:tr>
      <w:tr>
        <w:trPr>
          <w:trHeight w:val="256" w:hRule="atLeast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класс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Гаджиев М.М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го по школе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уски уроков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8"/>
        <w:gridCol w:w="1183"/>
        <w:gridCol w:w="1418"/>
        <w:gridCol w:w="1417"/>
        <w:gridCol w:w="1285"/>
        <w:gridCol w:w="151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ласс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уски уроков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пропущен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болезни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уважительной причины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не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н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не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ов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 пропущенных уро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ном, пропускают занятия по болезни, часть пропусков уроков по уважительным причинам, т. к. в учебное время проводятся соревнования, конкурсы, олимпиады. Но есть и пропуски по неуважительным причин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хождение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ждение учебной программы проходило в соответствии с утверждёнными рабочими программами и календарно-тематическим планированием. Отставание по некоторым предметам составляет от 1 до 2 часов. Причины – выезды педагогов на семинары, проверки, больничный лис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чении 1 четверти приняли участие  в мероприятиях муниципального уровня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этап республиканского конкурса чтецов , посвященного творчеству народного поэта Дагестана Расула Гамзатова , возрастная группа 8-9 класс ,призер муниципального этапа Гаджиева Патимат Гаджиевна, учитель Расулова Т.С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этап конкурса «Права человека глазами ребенка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есто –6 класс Магомедов И.Ш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есто-8 класс Халиков Р.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Участие «Эколята-друзья и защитники природы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Участие в мини –футболе «Кубок Кизлярского района» сборная команда МКОУ «Ефимовская ООШ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Первенство Кизлярского района по кроссу «Золотая осень», Максудов Э, Шарипова П, Махмудова 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Муниципальная научная конференция молодых исследователей «Шаг в будущее», Гаджиев Д., 2 место, участие на республиканском этап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hd w:fill="auto" w:val="clear"/>
        <w:spacing w:lineRule="auto" w:line="24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2"/>
        <w:shd w:fill="auto" w:val="clear"/>
        <w:spacing w:lineRule="auto" w:line="240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9" w:leader="none"/>
        </w:tabs>
        <w:suppressAutoHyphens w:val="false"/>
        <w:ind w:left="72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Учителям-предметника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9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lang w:bidi="ru-RU"/>
        </w:rPr>
        <w:t>Продолжить работу по осуществлению систематического контроля и оценки результатов обучения, своевременного выявления пробелов в знаниях обучающихс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9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bidi="ru-RU"/>
        </w:rPr>
        <w:t>Наличие учеников, имеющих одну «3» или одну «4», свидетельствует о недоработке учителей- предметников с обучающимися, которые в силу своих умственных способностей могут учиться лучш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9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Использовать разноуровневые задания для проверки знаний, карточки-инструкции, алгоритмы с целью оказания адресной помощи воспитанника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9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Обратить особое внимание на работу с детьми, окончившими четверть с одной тройкой, повысить % качественной успеваем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49" w:leader="none"/>
        </w:tabs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Использовать в своей работе современные педагогические технологии и ИКТ для повышения мотивации к обучению, для повышения эффективности и качества образовательного процесса.</w:t>
      </w:r>
    </w:p>
    <w:p>
      <w:pPr>
        <w:pStyle w:val="Style22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bidi="ru-RU"/>
        </w:rPr>
        <w:t>Срок: в течение четверти</w:t>
      </w:r>
    </w:p>
    <w:p>
      <w:pPr>
        <w:pStyle w:val="Normal"/>
        <w:tabs>
          <w:tab w:val="clear" w:pos="709"/>
          <w:tab w:val="left" w:pos="369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2.Классным руководителям класс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6" w:leader="none"/>
        </w:tabs>
        <w:suppressAutoHyphens w:val="false"/>
        <w:ind w:left="72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провести разъяснительную, просветительскую или профилактическую работу с обучающимися и родителями с целью повышения мотивации к обуч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6" w:leader="none"/>
        </w:tabs>
        <w:suppressAutoHyphens w:val="false"/>
        <w:ind w:left="72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Продолжить систематическую профилактическую работу с обучающимися, склонными к пропускам уроков без уважительной причин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6" w:leader="none"/>
        </w:tabs>
        <w:suppressAutoHyphens w:val="false"/>
        <w:ind w:left="72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Обязать классных руководителей выполнять положение по выявлению и учету обучающихся, склонных к пропускам уроков без уважительной причин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6" w:leader="none"/>
        </w:tabs>
        <w:suppressAutoHyphens w:val="false"/>
        <w:ind w:left="72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Спланировать мероприятия по сокращению числа пропусков по болезни и по уважительной причин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6" w:leader="none"/>
        </w:tabs>
        <w:suppressAutoHyphens w:val="false"/>
        <w:ind w:left="72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Классным руководителям, совместно с учителями- предметниками провести работу по построению индивидуального графика ликвидации пробелов обучающимися, имеющими пропуски.</w:t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40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Классным руководителям довести до сведения родителей результаты неуспеваемости их детей;</w:t>
      </w:r>
      <w:bookmarkStart w:id="0" w:name="bookmark10"/>
    </w:p>
    <w:p>
      <w:pPr>
        <w:pStyle w:val="Normal"/>
        <w:ind w:left="709" w:hanging="283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  <w:lang w:bidi="ru-RU"/>
        </w:rPr>
        <w:t>3. Отметить работу классных руководителей, организовавших учебно-воспитательный процесс,направленный на достижение высоких результатов по обеспечению качества образован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lang w:bidi="ru-RU"/>
        </w:rPr>
        <w:t>4.</w:t>
      </w:r>
      <w:r>
        <w:rPr>
          <w:rFonts w:cs="Times New Roman" w:ascii="Times New Roman" w:hAnsi="Times New Roman"/>
          <w:sz w:val="24"/>
          <w:lang w:bidi="ru-RU"/>
        </w:rPr>
        <w:t>Завучу школ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6" w:leader="none"/>
        </w:tabs>
        <w:suppressAutoHyphens w:val="false"/>
        <w:ind w:left="72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проанализировать состояние организационно-управленческой деятельности по обеспечению качества образования и объективности оценивания учащихся.</w:t>
      </w:r>
    </w:p>
    <w:p>
      <w:pPr>
        <w:pStyle w:val="Normal"/>
        <w:ind w:left="1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lang w:bidi="ru-RU"/>
        </w:rPr>
        <w:t>Срок: до 14.11.23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6" w:leader="none"/>
        </w:tabs>
        <w:suppressAutoHyphens w:val="false"/>
        <w:ind w:left="72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Скорректировать расписание с целью дальнейшего обеспечения выполнения государственных общеобразовательных программ в полном объеме.</w:t>
      </w:r>
    </w:p>
    <w:p>
      <w:pPr>
        <w:pStyle w:val="Normal"/>
        <w:ind w:left="720" w:first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5. Вынести вопросы осуществления текущего контроля успеваемости и его итогов на рассмотрение заседаний методических объединений, педагогического совета, родительских собраний.</w:t>
      </w:r>
    </w:p>
    <w:p>
      <w:pPr>
        <w:pStyle w:val="Normal"/>
        <w:spacing w:before="0" w:after="360"/>
        <w:ind w:left="720" w:firstLine="20"/>
        <w:rPr/>
      </w:pPr>
      <w:r>
        <w:rPr>
          <w:rFonts w:cs="Times New Roman" w:ascii="Times New Roman" w:hAnsi="Times New Roman"/>
          <w:i/>
          <w:iCs/>
          <w:sz w:val="24"/>
          <w:lang w:bidi="ru-RU"/>
        </w:rPr>
        <w:t>Срок: до 18.11.3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ЗАМЕСТИТЕЛЬ  ДИРЕКТОРА ПО УВР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«__05_»________11__________20__23_г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__________________               __________________________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>подпись                                           расшифровка подписи</w:t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4"/>
        </w:rPr>
      </w:pPr>
      <w:r>
        <w:rPr>
          <w:rFonts w:eastAsia="Times New Roman" w:cs="Calibri" w:ascii="Calibri" w:hAnsi="Calibri"/>
          <w:bCs/>
          <w:i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Gothic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DejaVu Sans;MS Gothic" w:cs="Segoe UI"/>
      <w:kern w:val="2"/>
      <w:sz w:val="18"/>
      <w:szCs w:val="18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74"/>
    </w:pPr>
    <w:rPr>
      <w:rFonts w:ascii="Times New Roman" w:hAnsi="Times New Roman" w:eastAsia="Times New Roman" w:cs="Times New Roman"/>
      <w:kern w:val="0"/>
      <w:sz w:val="23"/>
      <w:szCs w:val="23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5:00Z</dcterms:created>
  <dc:creator>Дмитрий Каленюк</dc:creator>
  <dc:description/>
  <cp:keywords/>
  <dc:language>en-US</dc:language>
  <cp:lastModifiedBy>Техно-05</cp:lastModifiedBy>
  <cp:lastPrinted>2023-11-06T09:55:00Z</cp:lastPrinted>
  <dcterms:modified xsi:type="dcterms:W3CDTF">2023-11-12T18:31:00Z</dcterms:modified>
  <cp:revision>44</cp:revision>
  <dc:subject/>
  <dc:title>Справка по итогам 1 четверти</dc:title>
</cp:coreProperties>
</file>