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20" w:hanging="0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ННОТАЦИЯ</w:t>
      </w:r>
    </w:p>
    <w:p>
      <w:pPr>
        <w:pStyle w:val="Normal"/>
        <w:spacing w:lineRule="atLeast" w:line="23" w:before="0" w:after="0"/>
        <w:ind w:left="1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3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tLeast" w:line="23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tLeast" w:line="23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tLeast" w:line="23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3" w:before="0" w:after="0"/>
        <w:ind w:left="120" w:hanging="0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tLeast" w:line="23" w:before="0" w:after="0"/>
        <w:ind w:firstLine="60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оспитание общероссийской идентичности, патриотизма, </w:t>
      </w:r>
    </w:p>
    <w:p>
      <w:pPr>
        <w:pStyle w:val="Normal"/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звитие у обучающихся понимания приоритетности общенациональных </w:t>
      </w:r>
    </w:p>
    <w:p>
      <w:pPr>
        <w:pStyle w:val="Normal"/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звитие личности на исключительно важном этапе её социализации – в </w:t>
      </w:r>
    </w:p>
    <w:p>
      <w:pPr>
        <w:pStyle w:val="Normal"/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ормирование у обучающихся целостной картины общества, адекватной </w:t>
      </w:r>
    </w:p>
    <w:p>
      <w:pPr>
        <w:pStyle w:val="Normal"/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ладение умениями функционально грамотного человека (получать из </w:t>
      </w:r>
    </w:p>
    <w:p>
      <w:pPr>
        <w:pStyle w:val="Normal"/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здание условий для освоения обучающимися способов успешного </w:t>
      </w:r>
    </w:p>
    <w:p>
      <w:pPr>
        <w:pStyle w:val="Normal"/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ормирование опыта применения полученных знаний и умений для </w:t>
      </w:r>
    </w:p>
    <w:p>
      <w:pPr>
        <w:pStyle w:val="Normal"/>
        <w:spacing w:lineRule="atLeast" w:line="23" w:before="0" w:after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tLeast" w:line="23" w:before="0" w:after="0"/>
        <w:ind w:left="1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3" w:before="0" w:after="0"/>
        <w:ind w:left="120" w:hanging="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tLeast" w:line="23" w:before="0" w:after="0"/>
        <w:ind w:left="1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3" w:before="0" w:after="0"/>
        <w:ind w:left="120" w:hanging="0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tLeast" w:line="23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5:00Z</dcterms:created>
  <dc:creator>User</dc:creator>
  <dc:description/>
  <cp:keywords/>
  <dc:language>en-US</dc:language>
  <cp:lastModifiedBy>User</cp:lastModifiedBy>
  <dcterms:modified xsi:type="dcterms:W3CDTF">2023-09-29T08:49:00Z</dcterms:modified>
  <cp:revision>3</cp:revision>
  <dc:subject/>
  <dc:title/>
</cp:coreProperties>
</file>