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86660" cy="131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80" t="20525" r="30158" b="5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оведения республиканского родитель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информационной безопасности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нимание, родител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1 февраля 2022 года, 18.00 ч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– 1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0 – 18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 – 1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30-18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40-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чаев Яхья Гамидови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министра образования и науки Республики Даге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 родителей, вступительное слово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лучиев Гаджи Сафижуллаеви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ри Антитеррористической комиссии в Р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цент Дагестанского государственного универс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ализ и выводы социологических исследований в области информационной безопасности дет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амбекова Анжела Байрамбек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ГБУ РД «Республиканский центр образов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ка профилактики влияния на детей негатив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й пропаганды в сети «Интерн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даев Мухаммад Абдужалил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 Отдела просвещения при Муфтияте Республики Дагест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временные вызовы информационной безопасности дет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методы обеспечения их безопасно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родителей, ответы специал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youtu.be/QpvH-B3FI3A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237"/>
      <w:gridCol w:w="2693"/>
    </w:tblGrid>
    <w:tr>
      <w:trPr/>
      <w:tc>
        <w:tcPr>
          <w:tcW w:w="18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QpvH-B3FI3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4:00Z</dcterms:created>
  <dc:creator>Rasul</dc:creator>
  <dc:description/>
  <cp:keywords/>
  <dc:language>en-US</dc:language>
  <cp:lastModifiedBy>media2</cp:lastModifiedBy>
  <cp:lastPrinted>2022-02-08T14:00:00Z</cp:lastPrinted>
  <dcterms:modified xsi:type="dcterms:W3CDTF">2022-02-08T12:15:00Z</dcterms:modified>
  <cp:revision>6</cp:revision>
  <dc:subject/>
  <dc:title/>
</cp:coreProperties>
</file>